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II wojewódzki konkurs recytatorski</w:t>
      </w:r>
    </w:p>
    <w:p>
      <w:pPr>
        <w:pStyle w:val="Normal"/>
        <w:spacing w:lineRule="auto" w:line="360"/>
        <w:jc w:val="center"/>
        <w:rPr>
          <w:sz w:val="48"/>
          <w:u w:val="single"/>
        </w:rPr>
      </w:pPr>
      <w:r>
        <w:rPr>
          <w:rFonts w:cs="Comic Sans MS" w:ascii="Comic Sans MS" w:hAnsi="Comic Sans MS"/>
          <w:b/>
          <w:bCs/>
          <w:sz w:val="48"/>
          <w:u w:val="single"/>
        </w:rPr>
        <w:t>wierszy i fraszek Ewy Warmowskiej</w:t>
      </w:r>
    </w:p>
    <w:p>
      <w:pPr>
        <w:pStyle w:val="Normal"/>
        <w:spacing w:lineRule="auto" w:line="36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 konkursu: popularyzacja kaszubskiej i polskiej twórczości Ewy Warmowskiej (laureatki wielu konkursów literackich) w szerokim kręgu – w szczególności wśród dzieci i młodzieży z terenu województwa pomor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tor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espół Szkolno-Przedszkolny „Mała Szkoła” w Szopi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owarzyszenie na Rzecz Rozwoju Sołectwa Bącka Hu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kurs jest współfinansowany przez Gminę Sierakowice w ramach realizacji projektu realizowanego ze Stowarzyszeniem na Rzecz Rozwoju Sołectwa Bącka Hu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min i miejsce konkursu – </w:t>
      </w:r>
      <w:r>
        <w:rPr>
          <w:b/>
          <w:bCs/>
          <w:u w:val="single"/>
        </w:rPr>
        <w:t>6 czerwca 2012 r. - środa - godz. 9.00</w:t>
      </w:r>
      <w:r>
        <w:rPr/>
        <w:t xml:space="preserve"> – sala rekreacyjna Zespołu Szkolno-Przedszkolnego „Mała Szkoła” w Szop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czestnicy: uczestnikami konkursu są uczniowie przedszkola, zerówki, szkół podstawowych, gimnazjalnych i średnich z terenu województwa pomorskiego. </w:t>
      </w:r>
      <w:r>
        <w:rPr>
          <w:b/>
          <w:bCs/>
          <w:u w:val="single"/>
        </w:rPr>
        <w:t>W kategoriach 2, 3</w:t>
      </w:r>
      <w:r>
        <w:rPr/>
        <w:t xml:space="preserve"> każda szkoła może wytypować do konkursu </w:t>
      </w:r>
      <w:r>
        <w:rPr>
          <w:b/>
          <w:bCs/>
          <w:u w:val="single"/>
        </w:rPr>
        <w:t>po nie więcej niż 3 uczniów</w:t>
      </w:r>
      <w:r>
        <w:rPr/>
        <w:t xml:space="preserve">. </w:t>
      </w:r>
      <w:r>
        <w:rPr>
          <w:b/>
          <w:bCs/>
          <w:u w:val="single"/>
        </w:rPr>
        <w:t>W kategoriach 1, 4, 5</w:t>
      </w:r>
      <w:r>
        <w:rPr/>
        <w:t xml:space="preserve"> każda szkoła może wytypować do konkursu </w:t>
      </w:r>
      <w:r>
        <w:rPr>
          <w:b/>
          <w:bCs/>
          <w:u w:val="single"/>
        </w:rPr>
        <w:t>dowolną liczbę uczniów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ategorie wiekow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erówka i młods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-III klasa szkoły podstawowej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V-VI klasa szkoły podstawowej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gimnazjum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zkoła śred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Uczniowie przygotowują dwa utwory (w j. kaszubskim lub (i) w j. polskim; </w:t>
      </w:r>
      <w:r>
        <w:rPr>
          <w:b/>
          <w:bCs/>
          <w:u w:val="single"/>
        </w:rPr>
        <w:t>natomiast w kategorii przedszkoli i zerówek może to być jeden utwór</w:t>
      </w:r>
      <w:r>
        <w:rPr/>
        <w:t>) Ewy Warmowski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 wiersze (fraszki) lu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 wiersz (fraszkę) i fragment lub całość proz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czestników obowiązuje pamięciowe opanowanie utworów. Uczestnicy przyjeżdżają na własny koszt. Uczestnicy konkursu otrzymają poczęstunek w formie pączka lub innego ciastka oraz herbatę lub napó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misję oceniającą powoła organizator konkursu. Postanowienia komisji są ostateczne i nie przysługuje od nich odwołanie. W skład komisji wchodzi autorka Ewa Warmowsk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grod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-III miejsce w każdej z kategorii – szkliwione, gliniane misy z wzorami kaszubskimi oraz okolicznościowym napisem związanym z konkursem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 3 wyróżnienia w każdej z kategorii – dyplomy wyróżnion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siążki o tematyce kaszubskiej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u w:val="single"/>
        </w:rPr>
        <w:t>każdy</w:t>
      </w:r>
      <w:r>
        <w:rPr/>
        <w:t xml:space="preserve"> z uczestników otrzyma dyplom uczestnictwa w konkursi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u w:val="single"/>
        </w:rPr>
        <w:t>każdy</w:t>
      </w:r>
      <w:r>
        <w:rPr/>
        <w:t xml:space="preserve"> z opiekunów otrzyma podziękowanie za przygotowanie dzieci do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nsorzy nagród: konkurs realizowany jest w ramach projektu, zaś sponsorami nagród s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Gmina Sierakowic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owarzyszenie na Rzecz Rozwoju Sołectwa Bącka Hu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arty uczestnictwa: obowiązują wyłącznie wcześniejsze </w:t>
      </w:r>
      <w:r>
        <w:rPr>
          <w:b/>
          <w:bCs/>
          <w:u w:val="single"/>
        </w:rPr>
        <w:t>zgłoszenia</w:t>
      </w:r>
      <w:r>
        <w:rPr/>
        <w:t xml:space="preserve"> na karcie zgłoszeń przesłane </w:t>
      </w:r>
      <w:r>
        <w:rPr>
          <w:b/>
          <w:bCs/>
          <w:u w:val="single"/>
        </w:rPr>
        <w:t>w terminie do 24 maja 2012 r.</w:t>
      </w:r>
      <w:r>
        <w:rPr/>
        <w:t xml:space="preserve"> </w:t>
      </w:r>
      <w:r>
        <w:rPr>
          <w:b/>
          <w:bCs/>
          <w:u w:val="single"/>
        </w:rPr>
        <w:t>(czwartek)</w:t>
      </w:r>
      <w:r>
        <w:rPr/>
        <w:t xml:space="preserve"> na adres mailowy - </w:t>
      </w:r>
      <w:hyperlink r:id="rId2">
        <w:r>
          <w:rPr>
            <w:rStyle w:val="InternetLink"/>
          </w:rPr>
          <w:t>lagosz@wp.pl</w:t>
        </w:r>
      </w:hyperlink>
      <w:r>
        <w:rPr/>
        <w:t xml:space="preserve"> lub adres placówki: Zespół Szkolno-Przed-szkolny „Mała Szkoła” w Szopie, 83-334 Miechucino, Szop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datkowe informacje: wszelkich dodatkowych informacji udziela Przemysław Łagosz tel. 504 076 867, </w:t>
      </w:r>
      <w:r>
        <w:rPr>
          <w:color w:val="000000"/>
          <w:szCs w:val="15"/>
        </w:rPr>
        <w:t xml:space="preserve">500 298 217 lub </w:t>
      </w:r>
      <w:hyperlink r:id="rId3">
        <w:r>
          <w:rPr>
            <w:rStyle w:val="InternetLink"/>
            <w:szCs w:val="15"/>
          </w:rPr>
          <w:t>lagosz@wp.pl</w:t>
        </w:r>
      </w:hyperlink>
      <w:r>
        <w:rPr>
          <w:color w:val="000000"/>
          <w:szCs w:val="15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/>
        <w:t xml:space="preserve">Wiersze, fraszki i prozę Ewy Warmowskiej można </w:t>
      </w:r>
      <w:r>
        <w:rPr>
          <w:u w:val="single"/>
        </w:rPr>
        <w:t>nieodpłatnie</w:t>
      </w:r>
      <w:r>
        <w:rPr/>
        <w:t xml:space="preserve"> pobrać ze strony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  <w:u w:val="single"/>
        </w:rPr>
        <w:t>www.ewawarmowska.c0.pl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stę uczestników z podziałem na kategorie, godziny recytacji oraz inne ważne informacje pobrać będzie można od dnia 28.05.2012 r. ze strony szkolnej</w:t>
      </w:r>
    </w:p>
    <w:p>
      <w:pPr>
        <w:pStyle w:val="TextBody"/>
        <w:ind w:left="360" w:hanging="0"/>
        <w:jc w:val="center"/>
        <w:rPr/>
      </w:pPr>
      <w:hyperlink r:id="rId4">
        <w:r>
          <w:rPr>
            <w:rStyle w:val="InternetLink"/>
            <w:b/>
            <w:bCs/>
            <w:sz w:val="36"/>
          </w:rPr>
          <w:t>www.malaszkola.eu</w:t>
        </w:r>
      </w:hyperlink>
      <w:r>
        <w:rPr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28"/>
        </w:rPr>
        <w:t>Serdecznie zapraszamy!!!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ARTA ZGŁOSZENIA UCZNI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do III Wojewódzkiego Konkursu Recytatorskiego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ierszy i Fraszek Ewy Warmowskiej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652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mię i nazwisko recytator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ejsce zamieszkania ucznia (tylko miejscowość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ategoria wiekow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twory przygotowane do konkursu (tytuł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mię i nazwisko opiekun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elefon do opiekuna, 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łna nazwa placówki delegującej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ub pieczątk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 xml:space="preserve">Karty zgłoszenia należy przesłać </w:t>
      </w:r>
      <w:r>
        <w:rPr>
          <w:b/>
          <w:bCs/>
          <w:color w:val="000000"/>
          <w:sz w:val="20"/>
          <w:u w:val="single"/>
        </w:rPr>
        <w:t>w terminie do 24 maja 2012 r.</w:t>
      </w:r>
      <w:r>
        <w:rPr>
          <w:color w:val="000000"/>
          <w:sz w:val="20"/>
        </w:rPr>
        <w:t xml:space="preserve"> na adres mailowy - </w:t>
      </w:r>
      <w:hyperlink r:id="rId5">
        <w:r>
          <w:rPr>
            <w:rStyle w:val="InternetLink"/>
            <w:color w:val="000000"/>
            <w:sz w:val="20"/>
            <w:u w:val="none"/>
          </w:rPr>
          <w:t>lagosz@wp.pl</w:t>
        </w:r>
      </w:hyperlink>
      <w:r>
        <w:rPr>
          <w:color w:val="000000"/>
          <w:sz w:val="20"/>
        </w:rPr>
        <w:t xml:space="preserve"> lub adres placówki: Zespół Szkolno-Przedszkolny „Mała Szkoła” w Szopie, 83-334 Miechucino, Szopa. Wszelkich dodatkowych informacji udziela Przemysław Łagosz tel. 504 076 867, </w:t>
      </w:r>
      <w:r>
        <w:rPr>
          <w:color w:val="000000"/>
          <w:sz w:val="20"/>
          <w:szCs w:val="15"/>
        </w:rPr>
        <w:t xml:space="preserve">500 298 217 lub </w:t>
      </w:r>
      <w:hyperlink r:id="rId6">
        <w:r>
          <w:rPr>
            <w:rStyle w:val="InternetLink"/>
            <w:color w:val="000000"/>
            <w:sz w:val="20"/>
            <w:szCs w:val="15"/>
            <w:u w:val="none"/>
          </w:rPr>
          <w:t>lagosz@wp.pl</w:t>
        </w:r>
      </w:hyperlink>
      <w:r>
        <w:rPr>
          <w:color w:val="000000"/>
          <w:sz w:val="20"/>
          <w:szCs w:val="15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552" w:hanging="13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osz@wp.pl" TargetMode="External"/><Relationship Id="rId3" Type="http://schemas.openxmlformats.org/officeDocument/2006/relationships/hyperlink" Target="mailto:lagosz@wp.pl" TargetMode="External"/><Relationship Id="rId4" Type="http://schemas.openxmlformats.org/officeDocument/2006/relationships/hyperlink" Target="http://www.malaszkola.eu/" TargetMode="External"/><Relationship Id="rId5" Type="http://schemas.openxmlformats.org/officeDocument/2006/relationships/hyperlink" Target="mailto:lagosz@wp.pl" TargetMode="External"/><Relationship Id="rId6" Type="http://schemas.openxmlformats.org/officeDocument/2006/relationships/hyperlink" Target="mailto:lagosz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17:00Z</dcterms:created>
  <dc:creator>marcel</dc:creator>
  <dc:description/>
  <dc:language>en-US</dc:language>
  <cp:lastModifiedBy>marcel</cp:lastModifiedBy>
  <cp:lastPrinted>2011-04-23T21:29:00Z</cp:lastPrinted>
  <dcterms:modified xsi:type="dcterms:W3CDTF">2012-05-06T19:27:00Z</dcterms:modified>
  <cp:revision>4</cp:revision>
  <dc:subject/>
  <dc:title>III wojewódzki konkurs recytatorski</dc:title>
</cp:coreProperties>
</file>