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do III Wojewódzkiego Konkursu Recytatorskieg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ierszy i Fraszek Ewy Warmowski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tegoria wiekow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lefon do opiekuna, 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b pieczą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/>
          <w:bCs/>
          <w:color w:val="000000"/>
          <w:sz w:val="20"/>
          <w:u w:val="single"/>
        </w:rPr>
        <w:t>w terminie do 24 maja 2012 r.</w:t>
      </w:r>
      <w:r>
        <w:rPr>
          <w:color w:val="000000"/>
          <w:sz w:val="20"/>
        </w:rPr>
        <w:t xml:space="preserve"> na adres mailowy - </w:t>
      </w:r>
      <w:hyperlink r:id="rId2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. Wszelkich dodatkowych informacji udziela Przemysław Łagosz tel. 504 076 867, </w:t>
      </w:r>
      <w:r>
        <w:rPr>
          <w:color w:val="000000"/>
          <w:sz w:val="20"/>
          <w:szCs w:val="15"/>
        </w:rPr>
        <w:t xml:space="preserve">500 298 217 lub </w:t>
      </w:r>
      <w:hyperlink r:id="rId3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08:00Z</dcterms:created>
  <dc:creator>marcel</dc:creator>
  <dc:description/>
  <dc:language>en-US</dc:language>
  <cp:lastModifiedBy>marcel</cp:lastModifiedBy>
  <cp:lastPrinted>2011-04-23T21:29:00Z</cp:lastPrinted>
  <dcterms:modified xsi:type="dcterms:W3CDTF">2012-05-06T19:08:00Z</dcterms:modified>
  <cp:revision>2</cp:revision>
  <dc:subject/>
  <dc:title>II wojewódzki konkurs recytatorski</dc:title>
</cp:coreProperties>
</file>