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>
          <w:sz w:val="32"/>
          <w:u w:val="single"/>
        </w:rPr>
        <w:t xml:space="preserve">stan na dzień 1.06.2012 r. 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nkurs odbędzie się </w:t>
      </w:r>
      <w:r>
        <w:rPr>
          <w:b/>
          <w:bCs/>
          <w:u w:val="single"/>
        </w:rPr>
        <w:t xml:space="preserve">6 czerwca 2012 r. – środa </w:t>
      </w:r>
      <w:r>
        <w:rPr/>
        <w:t>– w  Zespole Szkolno-Przedszkolnym „Mała Szkoła” w Szop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bieg konkurs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oczątek – godz. 9.00 – otwarcie Konkursu, kategoria – zerówka i młodsi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ok. godz. 10.00 - klasy I-III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k. godz. 11.00 - klasy IV-VI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k. godz. 12.30 - gimnazjum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ręczenie nagród i wyróżnień w kategoriach – bezpośrednio po danej konkuren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stnicy zostali zakwalifikowani do kategorii i zgodnie z podaną poniżej listą występować będą wg następującej kolejności (alfabetycznej wg nazwisk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rosi się opiekunów o sprawdzenie czy wszyscy zgłoszeni do  tej pory uczniowie znajdują się na listach. W przypadku braku prosi się o pilny kontakt  - </w:t>
      </w:r>
      <w:hyperlink r:id="rId2">
        <w:r>
          <w:rPr>
            <w:rStyle w:val="InternetLink"/>
          </w:rPr>
          <w:t>lagosz@wp.pl</w:t>
        </w:r>
      </w:hyperlink>
      <w:r>
        <w:rPr/>
        <w:t xml:space="preserve"> </w:t>
      </w:r>
    </w:p>
    <w:p>
      <w:pPr>
        <w:pStyle w:val="Normal"/>
        <w:spacing w:lineRule="auto" w:line="360"/>
        <w:ind w:left="708" w:firstLine="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eżeli chcecie Państwo jeszcze dopisać ucznia do proszę to uczynić do 22.00 w dniu 4.06.2012 r.</w:t>
      </w:r>
    </w:p>
    <w:p>
      <w:pPr>
        <w:pStyle w:val="Normal"/>
        <w:spacing w:lineRule="auto" w:line="360"/>
        <w:ind w:left="708" w:firstLine="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359"/>
        <w:gridCol w:w="5387"/>
      </w:tblGrid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ówka i młod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Samorządowe w Sierakowicach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ówka i młod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Kształcenia i Wychowania w Dzierżąż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cp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ówka i młod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Szkoły Podstawowej i Gimnazjum w Miechuc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g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ówka i młod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ks. A. Sadowskiego Lisie Jamy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g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ówka i młod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ubliczne Przedszkole "Bajeczny Ogród" Sierakowic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ówka i młod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Szkoły Podstawowej i Gimnazjum w Miechuc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ówka i młod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Franciszka Tredera w Borzestow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iw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ówka i młod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olno-Przedszkolny "Mała Szkoła" w Szop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ówka i młod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Szkoły Podstawowej i Gimnazjum w Miechuc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ówka i młod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Samorządowe w Sierakowicach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ówka i młod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ks. A. Sadowskiego Lisie Jamy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ess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ówka i młod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ubliczne Przedszkole "Bajeczny Ogród" Sierakowic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ktor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ówka i młod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ks. A. Sadowskiego Lisie Jamy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-II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ks. prałata Józefa Bigusa w Ban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i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-II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w Łapalicach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-II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olno-Przedszkolny "Mała Szkoła" w Szop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-II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olno-Przedszkolny "Mała Szkoła" w Szop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-II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ks. prałata Józefa Bigusa w Ban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-II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Jana Trepczyka w Miszew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-II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Kardynała Stefana Wyszyńskiego w Somon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-II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Szkoły Podstawowej i Gimnazjum w Miechuc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-II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ks. B. Sychty w Puzdrow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-II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w Mojuszu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-II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w Łapalicach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g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-II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ks. A. Sadowskiego Lisie Jamy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-II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Jana Trepczyka w Miszew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-II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Łyśniewo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-II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Kształcenia i Wychowania w Dzierżąż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-II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Szkoły Podstawowej i Gimnazjum w Miechuc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y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-II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oły Podstawowej i Publicznego Gimnazjum w Przodkow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y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-II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Jana Trepczyka w Miszew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-II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Franciszka Tredera w Borzestow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g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-II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Kardynała Stefana Wyszyńskiego w Somon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-II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Kardynała Stefana Wyszyńskiego w Somon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biasz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-II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Franciszka Tredera w Borzestow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ktor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-II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Szkoły Podstawowej i Gimnazjum w Miechuc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zan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-II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Szkoły Podstawowej i Gimnazjum w Miechuc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Szkoły Podstawowej i Gimnazjum w Miechuc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ks. Bernarda Sychty w Puzdrow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Kardynała Stefana Wyszyńskiego w Somon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j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Kardynała Stefana Wyszyńskiego w Somon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j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F. Ceynowy w Sierakowicach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e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zna Szkoła Podstawowa w Pomieczyńskiej Huc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osz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Kardynała Stefana Wyszyńskiego w Somon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osz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przy Zespole Szkół w Staniszew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ks. A. Sadowskiego Lisie Jamy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olno-Przedszkolny "Mała Szkoła" w Szop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o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oły Podstawowej i Publicznego Gimnazjum w Przodkow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ks. Prałata Józefa Bigusa w Ban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oły Podstawowej i Publicznego Gimnazjum w Przodkow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Szkoły Podstawowej i Gimnazjum w Miechuc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Szkoły Podstawowej i Gimnazjum w Miechuc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w Łapalicach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przy Zespole Szkół w Staniszew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F. Ceynowy w Sierakowicach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diusz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w Mojuszu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Franciszka Tredera w Borzestow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przy Zespole Szkół w Staniszew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w Łapalicach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ks. Bernarda Sychty w Puzdrow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 F. Ceynowy w Sierakowicach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mysła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olno-Przedszkolny "Mała Szkoła" w Szop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m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im.ks. A. Sadowskiego Lisie Jamy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ole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oły Podstawowej i Publicznego Gimnazjum w Przodkow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zan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-VI 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olno-Przedszkolny "Mała Szkoła" w Szop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le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Szkoły Podstawowej i Gimnazjum w Miechuc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 Publiczne im. Jana Pawła II w Somon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y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Szkoły Podstawowej i Gimnazjum w Miechuc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w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oły Podstawowej i Publicznego Gimnazjum w Przodkow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Szkoły Podstawowej i Gimnazjum w Miechuc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god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 Publiczne im. Jana Pawła II w Somon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ty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oły Podstawowej i Publicznego Gimnazjum w Przodkow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Szkoły Podstawowej i Gimnazjum w Miechuc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 w Szop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wi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 im. J. Piłsudskiego Sierakowic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le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Szkoły Podstawowej i Gimnazjum w Miechuc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le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oły Podstawowej i Publicznego Gimnazjum w Przodkow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y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 im. J. Piłsudskiego Sierakowic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li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Szkoły Podstawowej i Gimnazjum w Miechuc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 w Szop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mysła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Szkoły Podstawowej i Gimnazjum w Miechuc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an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 Publiczne im. Jana Pawła II w Somon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lw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oły Podstawowej i Publicznego Gimnazjum w Przodkow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 Publiczne im. Jana Pawła II w Somonini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roni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 im. J. Piłsudskiego Sierakowice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roni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 im. J. Piłsudskiego Sierakowic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Serdecznie zapraszamy!!!</w:t>
      </w:r>
    </w:p>
    <w:p>
      <w:pPr>
        <w:pStyle w:val="Normal"/>
        <w:jc w:val="center"/>
        <w:rPr/>
      </w:pPr>
      <w:r>
        <w:rPr>
          <w:b/>
          <w:bCs/>
          <w:sz w:val="52"/>
          <w:u w:val="single"/>
        </w:rPr>
        <w:t>www.malaszkola.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bCs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color w:val="003300"/>
      <w:sz w:val="3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12"/>
      <w:jc w:val="both"/>
    </w:pPr>
    <w:rPr>
      <w:b/>
      <w:bCs/>
      <w:u w:val="single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osz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5:00Z</dcterms:created>
  <dc:creator>marcel</dc:creator>
  <dc:description/>
  <dc:language>en-US</dc:language>
  <cp:lastModifiedBy>zs Szopa</cp:lastModifiedBy>
  <cp:lastPrinted>2011-05-24T08:06:00Z</cp:lastPrinted>
  <dcterms:modified xsi:type="dcterms:W3CDTF">2012-06-04T10:01:00Z</dcterms:modified>
  <cp:revision>3</cp:revision>
  <dc:subject/>
  <dc:title>KOMUNIKAT WSTĘPNY</dc:title>
</cp:coreProperties>
</file>