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stan na dzień 1.06.2012 r.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kurs odbędzie się </w:t>
      </w:r>
      <w:r>
        <w:rPr>
          <w:b/>
          <w:bCs/>
          <w:u w:val="single"/>
        </w:rPr>
        <w:t xml:space="preserve">6 czerwca 2012 r. – środa </w:t>
      </w:r>
      <w:r>
        <w:rPr/>
        <w:t>– w  Zespole Szkolno-Przedszkolnym „Mała Szkoła” w Szo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ieg konkurs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czątek – godz. 9.00 – otwarcie Konkursu, kategoria – zerówka i młods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k. godz. 10.00 - klasy I-II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k. godz. 11.00 - klasy IV-V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k. godz. 12.30 - gimnazju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ręczenie nagród i wyróżnień w kategoriach – bezpośrednio po danej konkur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zostali zakwalifikowani do kategorii i zgodnie z podaną poniżej listą występować będą wg następującej kolejności (alfabetycznej wg nazwisk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osi się opiekunów o sprawdzenie czy wszyscy zgłoszeni do  tej pory uczniowie znajdują się na listach. W przypadku braku prosi się o pilny kontakt  - </w:t>
      </w:r>
      <w:hyperlink r:id="rId2">
        <w:r>
          <w:rPr>
            <w:rStyle w:val="InternetLink"/>
          </w:rPr>
          <w:t>lagosz@wp.pl</w:t>
        </w:r>
      </w:hyperlink>
      <w:r>
        <w:rPr/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żeli chcecie Państwo jeszcze dopisać ucznia do proszę to uczynić do 22.00 w dniu 4.06.2012 r.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26"/>
        <w:gridCol w:w="1684"/>
        <w:gridCol w:w="5670"/>
      </w:tblGrid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Samorządowe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Kształcenia i Wychowania w Dzierżąż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e Przedszkole "Bajeczny Ogród" Sierakowic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ranciszka Tredera w Borzest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Samorządowe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e Przedszkole "Bajeczny Ogród" Sierakowic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ówka i młod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prałata Józefa Bigusa w Ba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Łapal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prałata Józefa Bigusa w Ba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Jana Trepczyka w M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B. Sychty w Puzdr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Mojuszu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Łapal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Jana Trepczyka w M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Łyśniewo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 Pomieczyńskiej Huc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Kształcenia i Wychowania w Dzierżąż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Jana Trepczyka w M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ranciszka Tredera w Borzest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ia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ranciszka Tredera w Borzest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II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ks. Bernarda Sychty w Puzdr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 Pomieczyńskiej Huc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rdynała Stefana Wyszyńskiego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przy Zespole Szkół w Stan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s. Prałata Józefa Bigusa w Ba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a Szkoła Podstawowa w Pomieczyńskiej Huc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Łapal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przy Zespole Szkół w Stan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u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Mojuszu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ranciszka Tredera w Borzest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przy Zespole Szkół w Stanisze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Łapal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ks. Bernarda Sychty w Puzdr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F. Ceynowy w Sierakowicach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ks. A. Sadowskiego Lisie Jamy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ol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zan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-VI S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lno-Przedszkolny "Mała Szkoła"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Publiczne im. Jana Pawła II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y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Publiczne im. Jana Pawła II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w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im. J. Piłsudskiego Sierakowic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l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im. J. Piłsudskiego Sierakowic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w Szop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ła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zkoły Podstawowej i Gimnazjum w Miechuc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Publiczne im. Jana Pawła II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w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oły Podstawowej i Publicznego Gimnazjum w Przodkow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Publiczne im. Jana Pawła II w Somonini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im. J. Piłsudskiego Sierakowic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im. J. Piłsudskiego Sierakowic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Serdecznie zapraszamy!!!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www.malaszkola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color w:val="003300"/>
      <w:sz w:val="3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12"/>
      <w:jc w:val="both"/>
    </w:pPr>
    <w:rPr>
      <w:b/>
      <w:bCs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marcel</dc:creator>
  <dc:description/>
  <cp:keywords/>
  <dc:language>en-US</dc:language>
  <cp:lastModifiedBy>zs Szopa</cp:lastModifiedBy>
  <cp:lastPrinted>2011-05-24T08:06:00Z</cp:lastPrinted>
  <dcterms:modified xsi:type="dcterms:W3CDTF">2012-06-04T18:47:00Z</dcterms:modified>
  <cp:revision>4</cp:revision>
  <dc:subject/>
  <dc:title>KOMUNIKAT WSTĘPNY</dc:title>
</cp:coreProperties>
</file>