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go dziecka …………………………………………………..</w:t>
      </w:r>
    </w:p>
    <w:p>
      <w:pPr>
        <w:pStyle w:val="Normal"/>
        <w:ind w:left="3540" w:firstLine="708"/>
        <w:jc w:val="center"/>
        <w:rPr/>
      </w:pPr>
      <w:r>
        <w:rPr/>
        <w:t>imię i nazwisko dziecka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w wyjeździe na mecz Lechia Gdańsk – Legia Warszawa oraz do AquaParku w Sopocie, w dniu 4.11.2012 r. w ramach obowiązkowych zajęć z wychowania fizycznego. Z tego też względu </w:t>
      </w:r>
      <w:r>
        <w:rPr>
          <w:b/>
          <w:bCs/>
          <w:sz w:val="20"/>
          <w:u w:val="single"/>
        </w:rPr>
        <w:t>wyjazd dla uczniów jest bezpłatny</w:t>
      </w:r>
      <w:r>
        <w:rPr>
          <w:sz w:val="20"/>
        </w:rPr>
        <w:t xml:space="preserve">. Wyjazd – podstawiony autokar: Szopa godz. 12.15, Bącz – godz. 12.15, Nowa Huta – godz.12.20, Mirachowo – godz. 12.25, Strysza Buda – godz. 12.25. Powrót między godziną 20.30-21.30. Młodzież zostanie odwieziona do miejsc przystankowych jak powyż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wycieczkę należy zabra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gitymację szkolną lub inny dokument potwierdzający tożsamość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0"/>
          <w:u w:val="single"/>
        </w:rPr>
        <w:t>zgodę na wyjazd</w:t>
      </w:r>
      <w:r>
        <w:rPr>
          <w:b/>
          <w:bCs/>
          <w:sz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napki i napoje na cały dzień – nie będzie w trakcie wycieczki możliwości zakupu pożywie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iepłą kurtkę, czapkę (ewentualnie rękawiczki) – na meczu może być zim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trój kąpielowy, </w:t>
      </w:r>
      <w:r>
        <w:rPr>
          <w:b/>
          <w:bCs/>
          <w:sz w:val="20"/>
          <w:u w:val="single"/>
        </w:rPr>
        <w:t>czepek</w:t>
      </w:r>
      <w:r>
        <w:rPr>
          <w:sz w:val="20"/>
        </w:rPr>
        <w:t xml:space="preserve">, klapki, przybory toaletowe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. do opiekunów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zemysław Łagosz – 504 076 867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Łukasz Jakubek – 530 378 214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orota Pawelczyk – 500 080 34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Podczas wsiadania do autokaru będą sprawdzane przez opiekunów wymagania określone w pkt. 1 i 2 (legitymacja (ewentualnie inny dokument tożsamości) oraz zgoda na wyjazd). W sytuacji gdy uczeń nie będzie posiadał któregokolwiek z tych dokumentów (LUB NIE STAWI SIĘ NA PRZYSTANKU) nie zostanie dopuszczony do wyjazdu oraz zostanie obciążony kosztem wycieczki w kwocie 5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y rodzi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15:00Z</dcterms:created>
  <dc:creator>marcel</dc:creator>
  <dc:description/>
  <dc:language>en-US</dc:language>
  <cp:lastModifiedBy>zs Szopa</cp:lastModifiedBy>
  <cp:lastPrinted>2012-10-17T12:41:00Z</cp:lastPrinted>
  <dcterms:modified xsi:type="dcterms:W3CDTF">2012-11-03T06:15:00Z</dcterms:modified>
  <cp:revision>2</cp:revision>
  <dc:subject/>
  <dc:title>Wyrażam zgodę na udział mojego dziecka</dc:title>
</cp:coreProperties>
</file>