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327025</wp:posOffset>
            </wp:positionV>
            <wp:extent cx="2733675" cy="2447925"/>
            <wp:effectExtent l="0" t="0" r="0" b="0"/>
            <wp:wrapTight wrapText="bothSides">
              <wp:wrapPolygon edited="0">
                <wp:start x="-73" y="0"/>
                <wp:lineTo x="-73" y="21514"/>
                <wp:lineTo x="21600" y="21514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ELKANOCNE</w:t>
      </w:r>
    </w:p>
    <w:p>
      <w:pPr>
        <w:pStyle w:val="Heading2"/>
        <w:rPr/>
      </w:pPr>
      <w:r>
        <w:rPr>
          <w:rFonts w:cs="Comic Sans MS" w:ascii="Comic Sans MS" w:hAnsi="Comic Sans MS"/>
          <w:sz w:val="28"/>
          <w:szCs w:val="28"/>
        </w:rPr>
        <w:t>BIEGI NA ORIENTACJĘ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BnO Szopa, 14.04.2013 r.</w:t>
      </w:r>
    </w:p>
    <w:p>
      <w:pPr>
        <w:pStyle w:val="Normal"/>
        <w:jc w:val="center"/>
        <w:rPr>
          <w:rFonts w:ascii="Jokerman" w:hAnsi="Jokerman" w:cs="Jokerman"/>
          <w:sz w:val="96"/>
          <w:szCs w:val="96"/>
        </w:rPr>
      </w:pPr>
      <w:r>
        <w:rPr>
          <w:rFonts w:cs="Jokerman" w:ascii="Jokerman" w:hAnsi="Jokerman"/>
          <w:sz w:val="96"/>
          <w:szCs w:val="96"/>
        </w:rPr>
        <w:t xml:space="preserve">Kurczaki </w:t>
      </w:r>
    </w:p>
    <w:p>
      <w:pPr>
        <w:pStyle w:val="Normal"/>
        <w:jc w:val="center"/>
        <w:rPr/>
      </w:pPr>
      <w:r>
        <w:rPr>
          <w:rFonts w:cs="Jokerman" w:ascii="Jokerman" w:hAnsi="Jokerman"/>
          <w:sz w:val="96"/>
          <w:szCs w:val="96"/>
        </w:rPr>
        <w:t>w terenie!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rganizatorem biegów jest Gimnazjum w Szopie oraz Zespół Szkolno-Przedszkolny „Mała Szkoła” w Szopi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el zawodów: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rekreacja, pożyteczny sposób na zagospodarowanie wolnego czasu – na sportowo,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poznanie uroków naszej Małej Ojczyzny – Kaszub,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nauka posługiwania się mapą, kompasem, orientacja w terenie,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wyłonienie uczniów, którzy reprezentować będą szkołę na zawodach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czestnicy: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w szkole podstawowej: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>Uczeń (lub rodzeństwo uczniów ze szkoły podstawowej) + osoba dorosła (matka, ojciec, kuzyn, kuzynka, krewny, babcia, dziadek, prawny opiekun – może to być drużyna złożona z całej rodziny). Nie ma możliwości, aby osobą dorosłą była osoba obca (nie spokrewniona z uczniem)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 gimnazjum: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>Zespół składający się z jednego ucz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 xml:space="preserve">Uczestnictwo w zawodach jest całkowicie dobrowolne. Nie mniej jednak namawiam do udziału i zaangażowania. Za udział w pojedynczych zawodach uczeń klas IV-VI oraz gimnazjum otrzymuje po 10 pkt. do klasyfikacji z zachowania ucznia. Dodatkowo uczniowie, którzy zdobędą w klasyfikacji z pojedynczych zawodów miejsca I-III w swoich kategoriach otrzymają po 10 pkt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Kategorie: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Uczniowie szkoły podstawowej – kategoria rodzinna,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Uczniowie gimnazjum  – dziewczęta,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Uczniowie gimnazjum – chłopc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agrody: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zwycięzcy biegów (I-VI), w poszczególnych kategoriach, otrzymają pamiątkowe </w:t>
      </w:r>
      <w:r>
        <w:rPr>
          <w:b/>
          <w:bCs/>
          <w:sz w:val="24"/>
        </w:rPr>
        <w:t>dyplomy</w:t>
      </w:r>
      <w:r>
        <w:rPr>
          <w:sz w:val="24"/>
        </w:rPr>
        <w:t xml:space="preserve"> (w kategorii szkoły podstawowe wszystkie drużyny otrzymają pamiątkowe, rodzinne dyplomy uczestnika),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 xml:space="preserve">zwycięzcy biegów (I-III), w poszczególnych kategoriach, otrzymają pamiątkowe </w:t>
      </w:r>
      <w:r>
        <w:rPr>
          <w:b/>
          <w:bCs/>
          <w:sz w:val="24"/>
        </w:rPr>
        <w:t>puchary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Termin zawodów:</w:t>
      </w:r>
    </w:p>
    <w:p>
      <w:pPr>
        <w:pStyle w:val="TextBody"/>
        <w:ind w:left="372" w:firstLine="708"/>
        <w:rPr/>
      </w:pPr>
      <w:r>
        <w:rPr>
          <w:b/>
          <w:sz w:val="24"/>
          <w:u w:val="single"/>
        </w:rPr>
        <w:t>14 kwietnia 2013 r. – godz. 12.30</w:t>
      </w:r>
      <w:r>
        <w:rPr>
          <w:sz w:val="24"/>
        </w:rPr>
        <w:t xml:space="preserve"> – Szopa – zbiórka w szkole,</w:t>
      </w:r>
    </w:p>
    <w:p>
      <w:pPr>
        <w:pStyle w:val="TextBody"/>
        <w:ind w:left="372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 xml:space="preserve">W przypadku wystąpienia nagłego załamania pogody zawody zostaną odwołane. Informacja o odwołaniu zawodów pojawi się do godz. 11.00 w niedzielę na szkolnej stronie. Gdy informacja się nie pojawi - zawody zostaną rozegran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głoszenia: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Z uwagi na konieczność przygotowania materiałów obowiązują wcześniejsze zgłoszenia – </w:t>
      </w:r>
      <w:r>
        <w:rPr>
          <w:b/>
          <w:sz w:val="24"/>
          <w:u w:val="single"/>
        </w:rPr>
        <w:t>do 9 kwietnia 2013 r. (wtorek) do godz. 16.00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Uczeń, który zgłosi się na zawody, a nie stawi się w wyznaczonym terminie zbiórki otrzyma w klasyfikacji z zachowania –10 pkt.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sady: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Każdy z zawodników otrzymuje na starcie mapkę terenu oraz kartę sztywną do potwierdzenia punktów kontrolnych PK. 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 xml:space="preserve">Zawody polegają na potwierdzeniu swojego pobytu przy każdym z PK – punktów kontrolnych, wyznaczonych na dostarczonej przez organizatora mapie </w:t>
      </w:r>
      <w:r>
        <w:rPr>
          <w:b/>
          <w:bCs/>
          <w:sz w:val="24"/>
          <w:u w:val="single"/>
        </w:rPr>
        <w:t>w dowolnej kolejności</w:t>
      </w:r>
      <w:r>
        <w:rPr>
          <w:sz w:val="24"/>
        </w:rPr>
        <w:t xml:space="preserve"> od 1 do 10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>Oznakowanie: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ART</w:t>
        <w:tab/>
        <w:tab/>
        <w:tab/>
        <w:t xml:space="preserve">   PK</w:t>
        <w:tab/>
        <w:tab/>
        <w:tab/>
        <w:t>META</w:t>
      </w:r>
    </w:p>
    <w:p>
      <w:pPr>
        <w:pStyle w:val="TextBody"/>
        <w:ind w:left="14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8890" t="889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3.6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Zakazuje się zawodnikom przestawiania, obracania itp.  PK. 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Z uwagi na charakter zawodów prosi się o nie podpowiadanie sobie na trasie.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Czas na mecie jest zatrzymywany w momencie jak cała drużyna przekroczyła linię mety.</w:t>
      </w:r>
    </w:p>
    <w:p>
      <w:pPr>
        <w:pStyle w:val="TextBody"/>
        <w:numPr>
          <w:ilvl w:val="1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wością jest fakt, iż w dwóch punktach kontrolnych (z uwagi na wielkanocny charakter zawodów) każdy zawodnik będzie mógł odebrać czekoladową nagrodę (czekoladę, zajączka itp.).</w:t>
      </w:r>
    </w:p>
    <w:p>
      <w:pPr>
        <w:pStyle w:val="TextBody"/>
        <w:numPr>
          <w:ilvl w:val="1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kty będą rozmieszczone w niewielkiej odległości od szkoły. W każdym miejscu biegów zawodnik będzie widział zabudowania miejscowości Szopa i Bąckiej Hut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yposażenie uczestnika biegu: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zgoda na uczestnictwo dziecka w zawodach,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odpowiedni strój  - wg własnego uznania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4"/>
          <w:u w:val="single"/>
        </w:rPr>
        <w:t>naładowany telefon komórkowy (dotyczy uczniów gimnazjum)</w: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Wyniki poszczególnych zawodów dostępne będą na stronie </w:t>
      </w:r>
      <w:hyperlink r:id="rId3">
        <w:r>
          <w:rPr>
            <w:rStyle w:val="InternetLink"/>
            <w:sz w:val="24"/>
          </w:rPr>
          <w:t>www.malaszkola.eu</w:t>
        </w:r>
      </w:hyperlink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 sprawach nieujętych w regulaminie decyduje organizator zawod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aszkola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34:00Z</dcterms:created>
  <dc:creator>marcel</dc:creator>
  <dc:description/>
  <cp:keywords/>
  <dc:language>en-US</dc:language>
  <cp:lastModifiedBy>m</cp:lastModifiedBy>
  <cp:lastPrinted>2013-04-04T12:11:00Z</cp:lastPrinted>
  <dcterms:modified xsi:type="dcterms:W3CDTF">2013-04-04T10:27:00Z</dcterms:modified>
  <cp:revision>17</cp:revision>
  <dc:subject/>
  <dc:title/>
</cp:coreProperties>
</file>