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Wniosek o przyznanie dofinansowania zakupu podręczników szkolnych „Wyprawka szkolna” dla ucznia klasy …... Szkoły Podstawowej w …………………………….. w roku szkolnym 2014/2015  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niosek wypełnia się dla każdego ucznia oddzieln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 wypełnieniem wniosku należy zapoznać się z pouczeniem zawartym we wniosk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.  Dane wnioskodawcy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Imię i nazwisko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2. Adres zamieszkania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Numer telefonu</w:t>
        <w:tab/>
        <w:tab/>
        <w:t>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I. Dane osobowe ucznia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Imię i nazwisko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Adres zamieszkania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Data i miejsce urodzenia</w:t>
        <w:tab/>
        <w:t xml:space="preserve"> 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Klasa, do której uczeń będzie uczęszczał w roku szkolnym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2014/2015…………………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 xml:space="preserve">III. Oświadczenie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świadczam, że w skład mojej rodziny wchodzą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4"/>
        <w:gridCol w:w="2126"/>
        <w:gridCol w:w="1559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ur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 pracy – na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opień pokrewieństwa wobec wnioskod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sięczna wysok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chodu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hód miesięczny netto w rodzinie wyniósł</w:t>
        <w:tab/>
        <w:tab/>
        <w:t xml:space="preserve">        ....................... zł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esięczny dochód (netto) na 1 osobę w rodzinie wynosi        ....................... zł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</w:rPr>
        <w:t xml:space="preserve">Dochód na osobę w rodzinie  </w:t>
      </w:r>
      <w:r>
        <w:rPr>
          <w:rFonts w:cs="Verdana" w:ascii="Verdana" w:hAnsi="Verdana"/>
          <w:b/>
          <w:u w:val="single"/>
        </w:rPr>
        <w:t>nie przekracza/ przekracza *</w:t>
      </w:r>
      <w:r>
        <w:rPr>
          <w:rFonts w:cs="Verdana" w:ascii="Verdana" w:hAnsi="Verdana"/>
          <w:b/>
        </w:rPr>
        <w:t xml:space="preserve">  kryterium dochodowego z ustawy o świadczeniach rodzinnych, tj. kwoty 539 zł. netto miesięcznie.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prawka szkolna udzielona uczniom pochodzących z rodzin w których dochód na osobę w rodzinie przekracza kryterium dochodowe 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5% ogólnej liczby uczniów w klasach II,III i VI szkoły podstawowej)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</w:rPr>
        <w:t>.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niepotrzebne skreślić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WAGA !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hody należy potwierdzić zaświadczeniem o ich wysokości, odcinkiem pobranej emerytury/renty lub zaświadczeniem o ilości ha przeliczeniowych, zaświadczeniem o wysokości zasiłku rodzinnego  itd.  </w:t>
      </w:r>
      <w:r>
        <w:rPr>
          <w:rFonts w:cs="Verdana" w:ascii="Verdana" w:hAnsi="Verdana"/>
          <w:b/>
          <w:sz w:val="18"/>
          <w:szCs w:val="18"/>
        </w:rPr>
        <w:t xml:space="preserve">z miesiąca poprzedzającego złożenie wniosku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t xml:space="preserve">W przypadku, gdy któryś z w/w członków rodziny nie osiąga dochodu, a jest zarejestrowany w Urzędzie Pracy, należy dołączyć zaświadczenie z urzędu o bezrobociu. Natomiast , gdy osoba nie jest zarejestrowana w Urzędzie Pracy  wymaganym dokumentem jest oświadczenie tej osoby, że nie pracuje i że nie jest zarejestrowana w Urzędzie Pracy. W przypadku pobierania zasiłku rodzinnego  należy złożyć zaświadczenie z GOPS o korzystaniu ze świadczeń rodzinnych w formie zasiłku rodzinnego  lub dodatku do zasiłku rodzinnego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V. Świadoma/y</w:t>
      </w:r>
      <w:r>
        <w:rPr>
          <w:rFonts w:cs="Verdana" w:ascii="Verdana" w:hAnsi="Verdana"/>
        </w:rPr>
        <w:t xml:space="preserve"> odpowiedzialności karnej wynikającej z art. 233 § 1 kodeksu karnego potwierdzam własnoręcznym  podpisem prawidłowość danych zamieszczonych we wniosk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</w:t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(miejscowość i data)</w:t>
        <w:tab/>
        <w:tab/>
        <w:tab/>
        <w:tab/>
        <w:tab/>
        <w:tab/>
        <w:tab/>
        <w:t xml:space="preserve"> (podpis wnioskod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. Wyrażam</w:t>
      </w:r>
      <w:r>
        <w:rPr>
          <w:rFonts w:cs="Verdana" w:ascii="Verdana" w:hAnsi="Verdana"/>
        </w:rPr>
        <w:t xml:space="preserve"> zgodę na przetwarzanie danych osobowych zawartych we wniosku, dla potrzeb dofinansowania zakupu podręczników szkolnych i jednolitego stroju, zgodnie        z ustawą z dnia 29 sierpnia 1997r. o ochronie danych osobowych (tekst jednolity Dz. U.  z 2002r. Nr 101, poz. 926 z póź. z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..........................................</w:t>
        <w:tab/>
        <w:tab/>
        <w:tab/>
        <w:tab/>
        <w:t>............................................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(miejscowość i data)</w:t>
        <w:tab/>
        <w:tab/>
        <w:tab/>
        <w:tab/>
        <w:tab/>
        <w:tab/>
        <w:tab/>
        <w:t xml:space="preserve">         (podpis wnioskodawcy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wniosku załączam:</w:t>
      </w:r>
    </w:p>
    <w:p>
      <w:pPr>
        <w:pStyle w:val="Normal"/>
        <w:rPr/>
      </w:pPr>
      <w:r>
        <w:rPr>
          <w:rFonts w:cs="Verdana" w:ascii="Verdana" w:hAnsi="Verdana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)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)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)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)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uczenie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Wniosek mogą złożyć: rodzice ucznia, prawni opiekunowie, rodzice zastępczy, a także nauczyciel lub pracownik socjalny. </w:t>
      </w:r>
    </w:p>
    <w:p>
      <w:pPr>
        <w:pStyle w:val="Normal"/>
        <w:rPr/>
      </w:pPr>
      <w:r>
        <w:rPr>
          <w:rFonts w:cs="Verdana" w:ascii="Verdana" w:hAnsi="Verdana"/>
        </w:rPr>
        <w:t>*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Uwzględnić wszystkie osoby zamieszkujące we wspólnym gospodarstwie domowy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Za  dochód uważa się dochód w rozumieniu art. 5 ust. 1 ustawy z dnia 28 listopada 2003r. o świadczeniach rodzinnych (Dz. U.  z 2006r. Nr 139, poz. 992 z póżn. zm.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VI. Decyzja  o przyznaniu świadczenia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zyznano dofinansowanie w kwocie 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łownie: ……………………………………………………………..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……</w:t>
        <w:tab/>
        <w:tab/>
        <w:tab/>
        <w:tab/>
        <w:tab/>
        <w:t>…………...…………………..…………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miejscowość, data)</w:t>
        <w:tab/>
        <w:tab/>
        <w:tab/>
        <w:tab/>
        <w:tab/>
        <w:t xml:space="preserve">        (pieczątka imienna i podpis dyrektora szkoł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sz w:val="16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 xml:space="preserve">Wniosek o przyznanie dofinansowania zakupu podręczników szkolnych „Wyprawka szkolna” dla ucznia  klasy ….. Szkoły Podstawowej/Gimnazjum                             w ………………………  w roku szkolnym 2014/2015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otyczy tylko uczniów słabowidzących, niesłyszących, słabosłyszących, z niepełnosprawnością ruchową w tym afazją, z autyzmem, w tym z zespołem Aspergera, z upośledzeniem umysłowym w stopniu lekkim, umiarkowanym lub znacznym, z niepełnosprawnościami sprzężonymi w przypadku, gdy jedną z niepełnosprawności jest niepełnosprawność wymieniona wyżej),  posiadających orzeczenie o potrzebie kształcenia specjalnego nr…………………… wydanego przez poradnię psychologiczno – pedagogiczną w ………………………….. z dnia …………………… realizujących kształcenie w roku szkolnym 2014/2015 w Szkole Podstawowej/ Gimnazjum w 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.  Dane wnioskodawcy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Imię i nazwisko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2. Adres zamieszkania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Numer telefonu</w:t>
        <w:tab/>
        <w:tab/>
        <w:t>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II. Dane osobowe uczni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Imię i nazwisko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Adres zamieszkania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. Data i miejsce urodzenia </w:t>
        <w:tab/>
        <w:t>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Klasa, do której uczeń będzie uczęszczał w roku szkolnym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2014/2015 …………………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II.  W załączeniu kopia orzeczenia o potrzebie kształcenia specjalnego,                   o którym mowa w art. 71b ust. 3 ustawy z dnia 7 września 1991r. o systemie oświaty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V.  Świadoma/y  odpowiedzialności karnej za składanie fałszywych zeznań, określonych w art. 233 § 1 Kodeksu karnego, oświadczam, że przedstawione dane, które potwierdzam własnoręcznym podpisem, są zgodne ze stanem faktycznym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.  Wyrażam zgodę na przetwarzanie danych osobowych wyłącznie dla potrzeb programu pomocy materialnej „Wyprawka szkolna” dotyczącej dofinansowania zakupu podręczników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Ustawa z dnia 29 sierpnia 1007r. o ochronie danych osobowych – Dz. U. z 2002r. Nr 101, poz. 926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iejscowość data</w:t>
        <w:tab/>
        <w:tab/>
        <w:tab/>
        <w:tab/>
        <w:tab/>
        <w:tab/>
        <w:t xml:space="preserve">    Podpis Wnioskodawc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28:00Z</dcterms:created>
  <dc:creator>UG Sierakowice</dc:creator>
  <dc:description/>
  <dc:language>en-US</dc:language>
  <cp:lastModifiedBy>hp</cp:lastModifiedBy>
  <cp:lastPrinted>2014-08-29T09:39:00Z</cp:lastPrinted>
  <dcterms:modified xsi:type="dcterms:W3CDTF">2014-08-29T18:28:00Z</dcterms:modified>
  <cp:revision>2</cp:revision>
  <dc:subject/>
  <dc:title>Dyrektor Szkoły Podstawowej</dc:title>
</cp:coreProperties>
</file>