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Wymagania programowe na poszczególne oceny dla ucznia kl II gimnazjum.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Heading2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V. Kwasy</w:t>
      </w:r>
    </w:p>
    <w:p>
      <w:pPr>
        <w:pStyle w:val="Normal"/>
        <w:spacing w:lineRule="exact" w:line="1" w:before="0" w:after="187"/>
        <w:rPr>
          <w:rFonts w:ascii="Franklin Gothic Book" w:hAnsi="Franklin Gothic Book" w:cs="Franklin Gothic Book"/>
          <w:sz w:val="2"/>
          <w:szCs w:val="2"/>
        </w:rPr>
      </w:pPr>
      <w:r>
        <w:rPr>
          <w:rFonts w:cs="Franklin Gothic Book" w:ascii="Franklin Gothic Book" w:hAnsi="Franklin Gothic Book"/>
          <w:sz w:val="2"/>
          <w:szCs w:val="2"/>
        </w:rPr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403"/>
        <w:gridCol w:w="3403"/>
        <w:gridCol w:w="3403"/>
      </w:tblGrid>
      <w:tr>
        <w:trPr>
          <w:trHeight w:val="49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elektrolit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nieelektrolit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jest </w:t>
            </w:r>
            <w:r>
              <w:rPr>
                <w:i/>
                <w:color w:val="000000"/>
                <w:sz w:val="18"/>
                <w:szCs w:val="18"/>
              </w:rPr>
              <w:t>wskaźni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 wymienia trzy przykł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skaźni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różnia kwasy od innych substancji chemicznych za pomocą wskaźnik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budowę kwasów beztlenowych i tle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różnia kwasy tlen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 beztle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nazwy poznanych kwasów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pozn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znanych kwasów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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odczyn kwasow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rąc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siarkowego(V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zasadę bezpiecznego rozcieńczania stężonego roztworu kwasu siarkowego(V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kw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arkowy(VI) pozostawio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otwartym naczyniu zwięks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wą objętość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w serze, mleku, jajku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odczyn roztworu</w:t>
            </w:r>
            <w:r>
              <w:rPr>
                <w:sz w:val="18"/>
                <w:szCs w:val="18"/>
              </w:rPr>
              <w:t xml:space="preserve"> kwasowego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analizuje proces powstawania kwaśnych opadów i skutki ich działani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rozwiązuje chemograf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dowolnego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rojektuje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 których wyniku można otrzymyw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dentyfikuje kwasy,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trafi rozwiązywać trudniejsz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emografy</w:t>
            </w:r>
          </w:p>
          <w:p>
            <w:pPr>
              <w:pStyle w:val="Normal"/>
              <w:shd w:fill="FFFFFF" w:val="clear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proponuje sposoby ograniczenia  </w:t>
              <w:br/>
              <w:t xml:space="preserve">  powstawania kwaśnych opa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brane wiadomości i umiejętności wykraczające poza treści wymagań podstawy programowej; ich nabycie przez ucznia może być podstawą do wystawienia oceny celującej. Uczeń: </w:t>
      </w:r>
    </w:p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,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dzieli elektrolity ze względu na stopień dysocjacji.</w:t>
      </w:r>
    </w:p>
    <w:p>
      <w:pPr>
        <w:pStyle w:val="Heading2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. Wodorotlenki</w:t>
      </w:r>
    </w:p>
    <w:p>
      <w:pPr>
        <w:pStyle w:val="Normal"/>
        <w:spacing w:lineRule="exact" w:line="1" w:before="0" w:after="187"/>
        <w:rPr>
          <w:rFonts w:ascii="Franklin Gothic Book" w:hAnsi="Franklin Gothic Book" w:cs="Franklin Gothic Book"/>
          <w:sz w:val="2"/>
          <w:szCs w:val="2"/>
        </w:rPr>
      </w:pPr>
      <w:r>
        <w:rPr>
          <w:rFonts w:cs="Franklin Gothic Book" w:ascii="Franklin Gothic Book" w:hAnsi="Franklin Gothic Book"/>
          <w:sz w:val="2"/>
          <w:szCs w:val="2"/>
        </w:rPr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403"/>
        <w:gridCol w:w="3403"/>
        <w:gridCol w:w="3403"/>
      </w:tblGrid>
      <w:tr>
        <w:trPr>
          <w:trHeight w:val="49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obchodzenia się z zasadam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chemicznych za pomocą wskaźnik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(elektrolityczna) zasa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</w:t>
            </w:r>
            <w:r>
              <w:rPr>
                <w:sz w:val="18"/>
                <w:szCs w:val="18"/>
              </w:rPr>
              <w:t>podaje nazwy jonów powstałych w wynik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różnia zasady od kwasów</w:t>
            </w:r>
            <w:r>
              <w:rPr>
                <w:b/>
                <w:bCs/>
                <w:sz w:val="18"/>
                <w:szCs w:val="18"/>
              </w:rPr>
              <w:t xml:space="preserve"> za pomocą wskaźni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rodzaje odczynu roztwor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zakres pH i barwy wskaźników dla poszczególnych odczynów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jaśnia, z czego wynikają wspólne właściwości zas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tlenek zasad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odaje przykłady tlenków zasadow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kreśla rozpuszczalność wodorotlenków na podstawie tabeli rozpuszczalnośc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(elektrolitycznej)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mawia skalę p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 i pH roztwor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rozróżnia pojęcia </w:t>
            </w:r>
            <w:r>
              <w:rPr>
                <w:b/>
                <w:bCs/>
                <w:i/>
                <w:sz w:val="18"/>
              </w:rPr>
              <w:t>wodorotlenek</w:t>
            </w:r>
            <w:r>
              <w:rPr>
                <w:b/>
                <w:bCs/>
                <w:sz w:val="18"/>
              </w:rPr>
              <w:t xml:space="preserve"> i </w:t>
            </w:r>
            <w:r>
              <w:rPr>
                <w:b/>
                <w:bCs/>
                <w:i/>
                <w:sz w:val="18"/>
              </w:rPr>
              <w:t>zasa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zasadow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, można otrzymać wodorotlenek: sodu, potasu lub wap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(elektrolitycznej) zas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</w:t>
            </w:r>
            <w:r>
              <w:rPr>
                <w:sz w:val="18"/>
              </w:rPr>
              <w:t xml:space="preserve"> odczyn roztworu zasadowego na podstawie znajomości jonów obecnych w badanym roztworz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rozwiązuje chemograf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wymienia przyczyny odczynu kwasowego, zasadowego, obojętnego roztwor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interpretuje wartość pH w ujęciu jakościowym (odczyn kwasowy, zasadowy, obojętn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wartości pH produktów używanych w życiu codziennym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rozwiązuje chemografy o większym stopniu trud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ybrane wiadomości i umiejętności wykraczające poza treści wymagań podstawy programowej; ich nabycie przez ucznia może być podstawą do wystawienia oceny celującej. Uczeń: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I. Sole</w:t>
      </w:r>
    </w:p>
    <w:p>
      <w:pPr>
        <w:pStyle w:val="Normal"/>
        <w:spacing w:lineRule="exact" w:line="1" w:before="0" w:after="187"/>
        <w:rPr>
          <w:rFonts w:ascii="Franklin Gothic Book" w:hAnsi="Franklin Gothic Book" w:cs="Franklin Gothic Book"/>
          <w:sz w:val="2"/>
          <w:szCs w:val="2"/>
        </w:rPr>
      </w:pPr>
      <w:r>
        <w:rPr>
          <w:rFonts w:cs="Franklin Gothic Book" w:ascii="Franklin Gothic Book" w:hAnsi="Franklin Gothic Book"/>
          <w:sz w:val="2"/>
          <w:szCs w:val="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4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chlorków, siarczków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tworzy nazwy soli na podstawie wzorów sumarycznych i zapisuje wzory sumaryczne soli na podstawie ich nazw</w:t>
            </w:r>
            <w:r>
              <w:rPr>
                <w:sz w:val="18"/>
                <w:szCs w:val="18"/>
              </w:rPr>
              <w:t>, np. wzory soli kwasów: chlorowodorowego, siarkowodorowego i metali, np. sodu, potasu i wap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wzory soli wśród zapisanych</w:t>
            </w:r>
            <w:r>
              <w:rPr>
                <w:sz w:val="18"/>
                <w:szCs w:val="18"/>
              </w:rPr>
              <w:t xml:space="preserve"> wzorów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w jaki sposób dysocjują sol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 soli</w:t>
            </w:r>
            <w:r>
              <w:rPr>
                <w:color w:val="000000"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odorotlenków i so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najprostsze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e </w:t>
            </w:r>
            <w:r>
              <w:rPr>
                <w:i/>
                <w:color w:val="000000"/>
                <w:sz w:val="18"/>
                <w:szCs w:val="18"/>
              </w:rPr>
              <w:t>strąceni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związek ładunku jonu z 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mienia zastosowania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p. chlorku so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b/>
                <w:bCs/>
                <w:sz w:val="18"/>
                <w:szCs w:val="18"/>
              </w:rPr>
              <w:t xml:space="preserve"> (reakcja zobojętniania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 postaci cząsteczkowej, jonowej oraz jonowej skróco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otrzymywania so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pojęc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color w:val="000000"/>
                <w:sz w:val="18"/>
                <w:szCs w:val="18"/>
              </w:rPr>
              <w:t xml:space="preserve"> 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  <w:szCs w:val="18"/>
              </w:rPr>
              <w:t xml:space="preserve">reakcj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równania reakcji otrzymywania soli (reakcja strąceniowa) w postaci cząsteczkowej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odorotlenków i so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posoby zachowania się metali w reakcji z 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lub 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reakcji z 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przeprowadzanych na lekcji doświad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nazwy i wzory dowolnych soli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suje metody otrzymywania sol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przebieg reakcji zobojętni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 w postaci cząsteczkowej i jonowej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chematu: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metal + kwas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 xml:space="preserve"> sól + wodór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ktuje doświadczenia umożliwiające otrzymywanie soli w reakcjach strąceniow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formułuje wniosek dotyczący wyniku reakcji strąceniowej na podstawie analizy tabeli rozpuszczalności soli i wodorotlenków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stosowania sol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skazuje substancje, które mogą ze sobą reagować, tworząc sól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metody otrzymywania sol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widuje, czy zajdzie da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oponuje reakcję twor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oli trudno rozpuszczalnej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zastosowan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rąceniowej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zapisuje </w:t>
            </w:r>
            <w:r>
              <w:rPr>
                <w:bCs/>
                <w:color w:val="000000"/>
                <w:sz w:val="18"/>
                <w:szCs w:val="18"/>
              </w:rPr>
              <w:t>i odczytuj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</w:t>
            </w:r>
            <w:r>
              <w:rPr>
                <w:bCs/>
                <w:color w:val="000000"/>
                <w:sz w:val="18"/>
                <w:szCs w:val="18"/>
              </w:rPr>
              <w:t>dowolnej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oli w postaci cząsteczkowej i jonow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ojektuje doświadczenia otrzymywania sol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widuje efekty zaprojektowanych  doświadczeń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formułuje wniosek do zaprojektowanych doświadczeń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Wybrane wiadomości i umiejętności wykraczające poza treści wymagań podstawy programowej; ich nabycie przez ucznia może być podstawą do wystawienia oceny celującej. Uczeń: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</w:t>
      </w:r>
    </w:p>
    <w:p>
      <w:pPr>
        <w:pStyle w:val="Normal"/>
        <w:shd w:fill="FFFFFF" w:val="clear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ól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ól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19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8:00Z</dcterms:created>
  <dc:creator>MM</dc:creator>
  <dc:description/>
  <dc:language>en-US</dc:language>
  <cp:lastModifiedBy>Przemo</cp:lastModifiedBy>
  <dcterms:modified xsi:type="dcterms:W3CDTF">2015-07-16T10:28:00Z</dcterms:modified>
  <cp:revision>2</cp:revision>
  <dc:subject/>
  <dc:title>Wymagania na poszczególne oceny</dc:title>
</cp:coreProperties>
</file>