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 gimnazj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na ocenę </w:t>
      </w:r>
      <w:r>
        <w:rPr>
          <w:rFonts w:cs="Times New Roman" w:ascii="Times New Roman" w:hAnsi="Times New Roman"/>
          <w:sz w:val="24"/>
          <w:szCs w:val="24"/>
          <w:u w:val="single"/>
        </w:rPr>
        <w:t>dopuszczając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i dział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liczby naturalnej, całkowitej, wymierne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zszerzenie osi liczbowej na liczby ujem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znaczać liczbę wymierną na osi liczbowe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a: rozwinięcie dziesiętne skończone, nieskończone, okr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posób zaokrąglania liczb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algorytm dodawania i odejmowania liczb wymiernych dodatni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dodawać i odejmować liczby wymierne dodatnie zapisane w jednakowej postac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algorytm mnożenia i dzielenia liczb wymiernych dodatni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podać liczbę odwrotną do dan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mnożyć i dzielić przez liczbę naturalną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bliczać ułamek danej liczby naturaln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kolejność wykonywania działań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dodawać, odejmować, mnożyć i dzielić dwie liczby ujemne oraz o różnych znaka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jęcie liczb przeciw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dczytać z osi liczbowej liczby spełniające określony warune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pisać zbiór liczb za pomocą nierównośc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odległości między dwiema liczbami na osi liczbow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 podstawie rysunku osi liczbowej określić odległość między liczbami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y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jęcie procen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otrzebę stosowania procentów w życiu codzienny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skazać przykłady zastosowań procentów w życiu codzienny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mienić procent na ułamek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diagramu procentowego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jęcia podwyżka (obniżka)  o pewien proc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 jak obliczyć podwyżkę (obniżkę) o pewien procent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y na płaszczyźnie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wielokąt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umę miar kątów wewnętrznych trójkąt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definicję figur przystając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skazać figury przystają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definicję prostokąta i kwadrat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różniać poszczególne rodzaje czworo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ysować przekąt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jednostki miary pol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wzór na pole prostokąt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zór na pole kwadra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zory na obliczanie pól powierzchni wieloką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pola wielo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narysować układ współrzęd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układu współrzęd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dczytać współrzędne punk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znaczyć punkty o danych współrzęd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ysować odcinki w układzie współrzęd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jęcie wyrażenia algebraicz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budować proste wyrażenia algebraicz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różnić pojęcia: suma, różnica, iloczyn, iloraz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jednomian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jednomianów podob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kreślić współczynniki liczbowe jednomian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poznać jednomiany podob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sumy algebraiczn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wyrazów podob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dczytać wyrazy sumy algebraiczn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skazać współczynniki sumy algebraiczn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odrębnić wyrazy podob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rzemnożyć każdy wyraz sumy algebraicznej przez liczb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rozwiązania rów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ojęcie rozwiązania rów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prawdzić, czy dana liczba spełnia równani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równania bez stosowania przekształceń na wyrażeniach algebra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jon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ie podać przykłady propor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punktów symetrycznych względem prost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poznawać figury symetryczne względem prost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figur symetrycznych względem prost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reślić punkt symetryczny do daneg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ysować figury w symetrii osiowej, gdy figura i oś:</w:t>
        <w:br/>
        <w:t xml:space="preserve">-nie mają punktów wspól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osi symetrii figur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dać przykłady figur, które mają oś symetri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symetralnej odcink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onstruować symetralną odcink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onstrukcyjnie znajdować środek odcink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onstruować dwusieczną kąt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punktów symetrycznych względem punkt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poznawać figury symetryczne względem punkt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reślić punkt symetryczny do daneg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ysować figury w symetrii środkowej, gdy środek symetrii:</w:t>
        <w:br/>
        <w:t xml:space="preserve">-nie należy do figury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cenę </w:t>
      </w:r>
      <w:r>
        <w:rPr>
          <w:rFonts w:cs="Times New Roman" w:ascii="Times New Roman" w:hAnsi="Times New Roman"/>
          <w:sz w:val="24"/>
          <w:szCs w:val="24"/>
          <w:u w:val="single"/>
        </w:rPr>
        <w:t>dostateczną</w:t>
      </w:r>
      <w:r>
        <w:rPr>
          <w:rFonts w:cs="Times New Roman" w:ascii="Times New Roman" w:hAnsi="Times New Roman"/>
          <w:sz w:val="24"/>
          <w:szCs w:val="24"/>
        </w:rPr>
        <w:t xml:space="preserve"> wszystko to co znajduje się wyżej pl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i dział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ojęcie zbioru liczb wymiern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równywać liczby wymier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najdować liczbę wymierną leżącą pomiędzy dwiema danymi na osi liczbowe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pisać liczby wymierne w postaci rozwinięć dziesiętnych skończonych i rozwinięć dziesiętnych nieskończonych okres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warunek konieczny zamiany ułamka zwykłego na ułamek dziesiętny skończon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równywać liczby wymiern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kreślić na podstawie rozwinięcia dziesiętnego, czy dana liczba jest liczbą wymierną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otrzebę zaokrąglania liczb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okrąglić liczbę do danego rzęd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okrąglić liczbę o rozwinięciu dziesiętnym nieskończonym okresowym do danego rzęd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ie dodawać i odejmować liczby wymierne dodatnie zapisane w różnych postaciac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ie mnożyć i dzielić liczby wymierne dodatni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liczbę na podstawie danego jej ułamk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onywać działania łączne na liczbach wymiernych dodatni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potęgi liczb wymier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prawa działań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znaczyć na osi liczbowej liczby spełniające określoną nierównoś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pisać nierówność, jaką spełniają liczby z zaznaczonego na osi liczbowej zbioru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y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mienić ułamek na procent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mienić liczbę wymierną na proc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kreślić procentowo zaznaczoną część figury i zaznaczyć procent danej figur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otrzebę stosowania diagramów do wizualizacji informa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 diagramów odczytać potrzebne informacj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posób obliczania jakim procentem jednej liczby jest druga liczb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jakim procentem jednej liczby jest druga liczb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 obliczyć procent danej licz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podwyżkę (obniżkę) o pewien proc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bliczyć liczbę na podstawie jej procen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rozumie określenie punkty procen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y na płaszczyź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nazwy kątów utworzonych przez dwie przecinające się proste oraz kątów utworzonych pomiędzy dwiema prostymi równoległymi przeciętymi trzecia prostą i związki pomiędzy nim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miary katów przyległych,(wierzchołkowych, odpowiadających, naprzemianległych), gdy dana jest miara jednego z ni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reślić poszczególne rodzaje trój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cechy przystawania trój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konstruować trójkąt o danych trzech boka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definicję trapezu, równoległoboku i romb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dać własności czworo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ysować wysokości czworo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miary katów w  poznanych czworokąta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zależności pomiędzy jednostkami pol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mieniać jednostk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pole prostokąta, którego boki są wyrażone w tych samych jednostkach i różnych jednostka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ysować wielokąty w układzie współrzęd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długość odcinka równoległego do jednej z osi ukła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algebra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zasadę nazywania wyrażeń algebraicz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budować i odczytywać wyrażenia algebraicz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wartość liczbową wyrażenia bez jego przekształcenia dla zmiennych wymier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rządkować jednomian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zasadę przeprowadzania redukcji wyrazów podob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redukować wyrazy podob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puścić nawias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redukować wyrazy podob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poznawać sumy algebraiczne przeciw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wartość liczbową wyrażenia dla zmiennych wymiernych po przekształceniu do postaci dogodnej do obliczeń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rzemnożyć każdy wyraz sumy algebraicznej przez jednomia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wartość liczbową wyrażenia dla zmiennych wymiernych po przekształceniu do postaci dogodnej do obliczeń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dzielić sumę algebraiczną przez liczbę wymierną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łączyć wspólny czynnik(liczbę) przed nawi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pisać sumę w postaci iloczy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pisać zadanie w postaci rów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a: równania równoważne, tożsamościowe, sprzecz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poznać równania równoważ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budować równanie o podanym rozwiązani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metodę równań równoważ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metodę równań równoważ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równania posiadające jeden pierwiastek, równania sprzeczne i tożsamościow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ozwiązywać równania z zastosowaniem prostych przekształceń na wyrażeniach algebra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jon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jęcie proporcji i jej własn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ozwiązywać równania w postaci proporcj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ojęcie proporcjonalności prostej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poznawać wielkości wprost proporcjonaln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 pojęcie proporcjonalności odwrotnej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 rozpoznawać wielkości odwrotnie proporcjonal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 rozpoznać wielkości wprost proporcjonalne i odwrotnie proporcjonalne w różnych sytuacja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umie różnice pomiędzy wielkościami wprost- i odwrotnie proporcjonalny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kreślić własności punktów symetrycz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figur symetrycznych względem prost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reślić punkt symetryczny do daneg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ysować figury w symetrii osiowej, gdy figura i oś: </w:t>
        <w:br/>
        <w:t xml:space="preserve">-mają punkty wspóln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reślić oś symetrii, względem której punkty są symetryczn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umie pojęcie figury osiowosymetrycznej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narysować oś symetrii figury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umie pojęcie symetralnej odcinka i jej własnośc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pojęcie dwusiecznej kąta i jej własnośc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ojęcie dwusiecznej kąta i jej własnośc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ysować figury w symetrii środkowej, gdy środek symetrii: </w:t>
        <w:br/>
        <w:t xml:space="preserve">- należy do figur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reślić środek symetrii, względem którego: punkty są symetryczn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dać własności punktów symetrycz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środka symetrii figur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dać przykłady figur, które mają środek symetri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ysować figury posiadające środek symetri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skazać środek symetrii figury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znaczyć środek symetrii odcink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dnaleźć punkty symetryczne względem osi oraz początku układu współrzęd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pisać współrzędne punktów symetrycznych względem osi oraz początku układu współrzęd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poznać symetrię środkową i osiową w różnych sytuacja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tworzyć figury symetryczne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cenę </w:t>
      </w:r>
      <w:r>
        <w:rPr>
          <w:rFonts w:cs="Times New Roman" w:ascii="Times New Roman" w:hAnsi="Times New Roman"/>
          <w:sz w:val="24"/>
          <w:szCs w:val="24"/>
          <w:u w:val="single"/>
        </w:rPr>
        <w:t>dobrą</w:t>
      </w:r>
      <w:r>
        <w:rPr>
          <w:rFonts w:cs="Times New Roman" w:ascii="Times New Roman" w:hAnsi="Times New Roman"/>
          <w:sz w:val="24"/>
          <w:szCs w:val="24"/>
        </w:rPr>
        <w:t>, wszystko to co znajduje się wyżej plus: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y i dział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na podstawie rysunku miary kątów w trójkąci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poznawać trójkąty przystają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najdować liczby spełniające określone warunk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dokonać porównań poprzez szacowanie w zadaniach tekstow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mieniać jednostki długości, mas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rzedrostki mili i kil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mieniać jednostki długości na mikrony i jednostki masy na kara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onywać działania łączne na liczbach wymiernych dodatni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pisać podane słownie wyrażenia arytmetyczne i obliczać jego wartoś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orzystać kalkulato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uzupełniać brakujące liczby w dodawaniu, odejmowaniu, mnożeniu i dzieleniu tak, by otrzymać ustalony wyni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bliczać wartości wyrażeń arytmetycznych zawierających wartość bezwzględną (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prawa działa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promil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mieniać ułamki, procenty na promile i odwrotni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jakim procentem jednej liczby jest druga liczb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o ile procent jest większa (mniejsza) liczba od da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y na płaszczyźn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reślić proste i odcinki równoległe przechodzące przez dany punk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kreślić geometryczną sumę i różnicę ką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na podstawie rysunku miary 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warunek istnienia trójkąt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zasadę klasyfikacji trój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klasyfikować trójkąty ze względu na boki i ką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onstruować trójkąt o danych dwóch bokach i kącie między nimi zawarty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asadę klasyfikacji czworoką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klasyfikować czworokąty ze względu na boki i kąt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mieniać jednostk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znaczyć współrzędne brakujących wierzchołków prostokąta, równoległoboku i trójką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budować równanie o podanym rozwiązani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metodę równań równoważ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reślić oś symetrii, względem której figury są symetrycz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skazać wszystkie osie symetrii figur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dzielić odcinek n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ównych częśc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dzielić kąt n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ównych częśc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reślić środek symetrii, względem którego:  figury są symetrycz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ysować figury posiadające więcej niż jeden środek symetri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dawać przykłady figur będących jednocześnie osiowo- i środkowosymetrycznymi lub mających jedną z tych ce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ocenę </w:t>
      </w:r>
      <w:r>
        <w:rPr>
          <w:rFonts w:cs="Times New Roman" w:ascii="Times New Roman" w:hAnsi="Times New Roman"/>
          <w:sz w:val="24"/>
          <w:szCs w:val="24"/>
          <w:u w:val="single"/>
        </w:rPr>
        <w:t>bardzo dobrą</w:t>
      </w:r>
      <w:r>
        <w:rPr>
          <w:rFonts w:cs="Times New Roman" w:ascii="Times New Roman" w:hAnsi="Times New Roman"/>
          <w:sz w:val="24"/>
          <w:szCs w:val="24"/>
        </w:rPr>
        <w:t>, wszystko to co znajduje się wyżej plus: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i dział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przedstawić rozwinięcie dziesiętne nieskończone okresowe w postaci ułamka zwykł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stawiać nawiasy tak, by otrzymać żądany wyni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wartości wyrażeń arytmetycz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zadania z zastosowaniem ułamk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znaczać na osi liczbowej zbiór liczb, które spełniają jednocześnie dwie nierównośc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najdować zbiór liczb spełniających kilka warunk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naleźć liczby znajdujące się w określonej odległości na osi liczbowej od danej liczby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y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ybrać z diagramu informacje i je zinterpretowa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obrazować dowolnym diagramem wybrane informacj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rzedstawić dane w postaci diagram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dczytać z diagramu informacje potrzebne w zadani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zadania związane z procent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y na płaszczyź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ie konstruować trójkąt, gdy dany jest bok i dwa kąty do niego przyległ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uzasadniać przystawanie trójkąt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trudniejsze zadania dotyczące pola prostokąt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ie rozwiązywać zadania tekstowe związane z obliczaniem pól i obwodów wielokątów na płaszczyźni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zadania tekstowe związane z obliczaniem pól i obwodów wielokątów w układzie współrzęd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algebra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budować i odczytywać wyrażenia o konstrukcji wielodziałaniow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sumę algebraiczną znając jej wartość dla podanych wartości występujących w niej zmiennych (D) umie obliczyć wartość liczbową wyrażenia dla zmiennych wymiernych po przekształceniu do postaci dogodnej do obliczeń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stawić nawiasy w sumie algebraicznej tak, by wyrażenie spełniało podany warune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interpretować geometrycznie iloczyn sumy algebraicznej przez jednomi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yć wartość wyrażenia dla zmiennych wymiernych po przekształceniu do postaci dogodnej do obliczeń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łączyć wspólny czynnik(jednomian) przed nawia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pisać sumę w postaci iloczy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ie zapisać zadanie w postaci rów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zukuje wśród równań z wartością bezwzględną równania sprzecz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ozwiązywać równania posiadające jeden pierwiastek, równania sprzeczne i tożsamościow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równania z zastosowaniem przekształceń na wyrażeniach algebraicz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rzekształcać wzory, w tym fizyczne i geometrycz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jon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trudniejsze równania zapisane w postaci propor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ie rozwiązywać zadania tekstowe związane z wielkościami wprost proporcjonalny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 rozwiązywać zadania tekstowe związane z wielkościami odwrotnie proporcjonalny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ie zastosować równania do wyznaczania współrzędnych punktów symetrycznych względem osi oraz początku układu współrzędnych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ocenę </w:t>
      </w:r>
      <w:r>
        <w:rPr>
          <w:rFonts w:cs="Times New Roman" w:ascii="Times New Roman" w:hAnsi="Times New Roman"/>
          <w:sz w:val="24"/>
          <w:szCs w:val="24"/>
          <w:u w:val="single"/>
        </w:rPr>
        <w:t>celującą</w:t>
      </w:r>
      <w:r>
        <w:rPr>
          <w:rFonts w:cs="Times New Roman" w:ascii="Times New Roman" w:hAnsi="Times New Roman"/>
          <w:sz w:val="24"/>
          <w:szCs w:val="24"/>
        </w:rPr>
        <w:t>, wszystko to co znajduje się wyżej plus::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i dział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najdować liczby spełniające określone warunk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tworzyć wyrażenia arytmetyczne na podstawie treści zadań i obliczać ich wartoś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bliczać wartości ułamków piętrow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korzystywać wartość bezwzględną do obliczeń odległości liczb na osi liczb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naleźć rozwiązanie równania z wartością bezwzględ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ozwiązać zadanie tekstowe dotyczące obliczania jakim procentem jednej liczby jest druga liczb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ać zadanie tekstowe dotyczące obliczania procentu danej liczb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korzystać diagramy do rozwiązywania zadań tekstow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ać zadanie tekstowe dotyczące obliczania podwyżek i obniżek o pewien proc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ać zadanie tekstowe dotyczące obliczania liczby na podstawie jej procentu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własności procentów w sytuacji ogó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y na płaszczyź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ie rozwiązywać zadania tekstowe dotyczące kątów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zależności między bokami i kątami w trójkącie podczas rozwiązywania zadań tekstow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zadania konstrukcyj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własności czworokątów do rozwiązywania zadań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algebra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kreślić dziedzinę wyrażenia wymier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pisywać warunki zadania w postaci jednomian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pisywać warunki zadania w postaci sumy algebrai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stosować dodawanie i odejmowanie sum alg. w zadaniach tekst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mnożyć sumy alg. przez sumy alg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mnożenie jednomianów przez sum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wyłączanie wspólnego czynnika w zadaniach na dowod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zapisać problem w postaci rów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razić treść zadania za pomocą rów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ać zadanie tekstowe za pomocą równania i sprawdzić poprawność rozwiąz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ać zadanie tekstowe za pomocą rów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razić treść zadania z procentami za pomocą rów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ać zadanie tekstowe z procentami za pomocą równania i sprawdzi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znaczyć ze wzoru określoną wielkoś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jon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wyrazić treść zadania za pomocą propor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ać zadanie tekstowe za pomocą proporcj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rozwiązywać trudniejsze zadania tekstowe związane z wielkościami wprost proporcjonalnym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 rozwiązywać zadania tekstowe związane z wielkościami odwrotnie proporcjonalnym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 rozwiązać zadania tekstowe wykorzystując wiedzę na temat  wielkości wprost i odwrotnie proporcjonal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e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rozwiązywać zadania tekstowe związane z symetrią względem prostej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własności punktów symetrycznych w zadania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uje figury posiadające więcej niż jedną oś symetri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korzystać własności symetralnej odcinka w zadan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korzystać własności dwusiecznej kąta w zadan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naleźć obraz figury w złożeniu symetrii środk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ie stosować własności punktów symetrycznych w zadaniach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sować własności figur środkowosymetrycznych w zadania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znaczać współrzędne wierzchołków wielokątów będących środkowo- lub osiowosymetrycznymi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0:00Z</dcterms:created>
  <dc:creator>tomice.info</dc:creator>
  <dc:description/>
  <dc:language>en-US</dc:language>
  <cp:lastModifiedBy>Przemo</cp:lastModifiedBy>
  <dcterms:modified xsi:type="dcterms:W3CDTF">2015-07-16T10:30:00Z</dcterms:modified>
  <cp:revision>2</cp:revision>
  <dc:subject/>
  <dc:title/>
</cp:coreProperties>
</file>