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ODA</w:t>
      </w:r>
    </w:p>
    <w:p>
      <w:pPr>
        <w:pStyle w:val="Normal"/>
        <w:jc w:val="center"/>
        <w:rPr/>
      </w:pPr>
      <w:r>
        <w:rPr/>
        <w:t>na uczestnictwo dziecka w programie MLEKO W SZ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rażam zgodę na uczestnictwo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KLASA........................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programie MLEKO W SZKOLE w roku szkolnym 2015/2016</w:t>
      </w:r>
    </w:p>
    <w:p>
      <w:pPr>
        <w:pStyle w:val="Normal"/>
        <w:jc w:val="center"/>
        <w:rPr/>
      </w:pPr>
      <w:r>
        <w:rPr/>
        <w:t>w okresie 10.2015-5.2016.</w:t>
      </w:r>
    </w:p>
    <w:p>
      <w:pPr>
        <w:pStyle w:val="TextBody"/>
        <w:jc w:val="center"/>
        <w:rPr/>
      </w:pPr>
      <w:r>
        <w:rPr/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6"/>
        <w:gridCol w:w="4275"/>
        <w:gridCol w:w="2252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oduk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oszę o wstawienie X w wybranym wierszu</w:t>
            </w:r>
          </w:p>
        </w:tc>
      </w:tr>
      <w:tr>
        <w:trPr>
          <w:trHeight w:val="5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leko biał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leko smakowe - czekoladow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leko smakowe - waniliow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leko smakowe - truskawkow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jc w:val="center"/>
        <w:rPr/>
      </w:pPr>
      <w:r>
        <w:rPr/>
        <w:t>podpisy rodziców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WAGI: Zmiana rodzaju mleka lub rezygnacja możliwa jest jedynie z miesięcznym wyprzedzeniem. Należy złożyć ją pisemnie do 20 dnia miesiąca, w którym ma zmiana nastąpić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leko cenni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koła Podstawow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eko białe 250 ml – darmow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Mleko smakowe 250 ml – 0,21 z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mnazjum i Przedszkol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Mleko białe 250 ml – 0,59 z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Mleko smakowe 250 ml – 0,81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abelaZnak">
    <w:name w:val="Tabela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Umowa">
    <w:name w:val="Umowa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1:00Z</dcterms:created>
  <dc:creator>User</dc:creator>
  <dc:description/>
  <dc:language>en-US</dc:language>
  <cp:lastModifiedBy>Przemo</cp:lastModifiedBy>
  <cp:lastPrinted>2015-09-04T09:12:00Z</cp:lastPrinted>
  <dcterms:modified xsi:type="dcterms:W3CDTF">2015-09-04T07:15:00Z</dcterms:modified>
  <cp:revision>4</cp:revision>
  <dc:subject/>
  <dc:title/>
</cp:coreProperties>
</file>