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8276"/>
        <w:gridCol w:w="1275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M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oznanie z zasadami bezpieczeństwa na pływalni. Zabawy oswajające z wodą. Nauka pracy NN do kraula. Nauka leżenia na plecach z deską i makarone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uka pracy NN do grzbietu z deską przy brzuchu. Doskonalenie pracy NN do kraula z deską i makarone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uka meduzy (przy krawędzi basenu, z makaronem i bez). Doskonalenie pracy NN do grzbietu z deską przy brzuchu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Doskonalenie pracy NN do kraula z deską. Nauka pływania strzałką na brzuchu (odcinki do 5 m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skonalenie strzałki na brzuchu. Nauka pracy RR do kraula przy krawędzi pływaln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óby pływania na plecach bez deski – RR wzdłuż tułowi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uka pracy RR do kraula z deską (odcinki do 5 m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uka pracy RR do grzbietu z deską (odcinki do 5 m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uka dokładanki do kraula– zwrócenie uwagi na oddech. Nauka przekładanki do kraul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uka dokładanki do grzbietu z deską na kolanach lub za głow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skonalenie dokładanki do grzbietu z deską. Próby pływania dokładanką bez deski (odcinki do 15 m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skonalenie dokładanki do kraula z deską. Próby pływania dokładanką bez deski (odcinki do 15 m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óba wykonania poznanych elementów pływania na dużym baseni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skonalenie poznanych elementów pływania. Pływanie elementarnym grzbietem i kraule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eastAsia="Times New Roman" w:cs="Times New Roman"/>
      <w:bCs/>
      <w:sz w:val="24"/>
      <w:szCs w:val="26"/>
      <w:u w:val="singl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Cs/>
      <w:sz w:val="24"/>
      <w:szCs w:val="26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1:30:00Z</dcterms:created>
  <dc:creator>Korzen</dc:creator>
  <dc:description/>
  <dc:language>en-US</dc:language>
  <cp:lastModifiedBy>Przemo</cp:lastModifiedBy>
  <dcterms:modified xsi:type="dcterms:W3CDTF">2015-09-11T11:30:00Z</dcterms:modified>
  <cp:revision>2</cp:revision>
  <dc:subject/>
  <dc:title/>
</cp:coreProperties>
</file>