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do VI Wojewódzkiego Konkursu Recytatorskiego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ierszy i Fraszek Ewy Warmowski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zopa, 14 grudzień 2015 r. – poniedział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kategoria wiek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ówka i młod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I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średnia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efon do opiekuna, </w:t>
            </w:r>
            <w:r>
              <w:rPr>
                <w:b/>
                <w:sz w:val="32"/>
                <w:szCs w:val="32"/>
                <w:u w:val="single"/>
              </w:rPr>
              <w:t>e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 lub pieczą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wypełnianie karty w sposób czytelny - najlepiej komputerowy. Prosimy też o podanie adresu email, umożliwi to kontakt z Państwem oraz przesłanie komunikatu końcowego, wyników konkursu. Zgłoszenia przyjmujemy tylko na drukach naszych kart zgłoszeń, bez modyfikacji treści i rubry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/>
          <w:bCs/>
          <w:color w:val="000000"/>
          <w:sz w:val="20"/>
          <w:u w:val="single"/>
        </w:rPr>
        <w:t xml:space="preserve">w terminie do 30 listopada  2015 r. - </w:t>
      </w:r>
      <w:r>
        <w:rPr>
          <w:color w:val="000000"/>
          <w:sz w:val="20"/>
        </w:rPr>
        <w:t xml:space="preserve">na adres mailowy - </w:t>
      </w:r>
      <w:hyperlink r:id="rId2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 8. Wszelkich dodatkowych informacji udziela Przemysław Łagosz, </w:t>
      </w:r>
      <w:r>
        <w:rPr>
          <w:color w:val="000000"/>
          <w:sz w:val="20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0:00Z</dcterms:created>
  <dc:creator>marcel</dc:creator>
  <dc:description/>
  <dc:language>en-US</dc:language>
  <cp:lastModifiedBy>Przemo</cp:lastModifiedBy>
  <cp:lastPrinted>2015-11-07T13:50:00Z</cp:lastPrinted>
  <dcterms:modified xsi:type="dcterms:W3CDTF">2015-11-07T12:50:00Z</dcterms:modified>
  <cp:revision>2</cp:revision>
  <dc:subject/>
  <dc:title/>
</cp:coreProperties>
</file>