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Przedszkole w Szopie - rok szkolny 2016/2017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Przygoda z uśmiechem”, wyd. WSiP (książki zamawia wychowawca)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ęzyk angielski – podręcznik + ćwiczenia </w:t>
      </w:r>
      <w:r>
        <w:rPr>
          <w:rFonts w:cs="Times New Roman" w:ascii="Times New Roman" w:hAnsi="Times New Roman"/>
          <w:b/>
          <w:sz w:val="24"/>
          <w:szCs w:val="24"/>
        </w:rPr>
        <w:t>„Playtime A</w:t>
      </w:r>
      <w:r>
        <w:rPr>
          <w:rFonts w:cs="Times New Roman" w:ascii="Times New Roman" w:hAnsi="Times New Roman"/>
          <w:sz w:val="24"/>
          <w:szCs w:val="24"/>
        </w:rPr>
        <w:t xml:space="preserve">” Claire Selby,  wyd. Oxford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Szkoła Podstawowa  - ZERÓWKA - rok szkolny 2016/2017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et „Elementarz sześciolatka” wyd. Nowa Era (książki zamawia wychowawca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ęzyk angielski –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New Sparks Starter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podręcznik dla klasy zerowej, wyd. Oxford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ligia – zeszyt ćwiczeń dla klasy zerowej, autor: Ks. Jan Dopke. </w:t>
        <w:br/>
        <w:t>wyd. Adventus</w:t>
      </w:r>
    </w:p>
    <w:p>
      <w:pPr>
        <w:pStyle w:val="Normal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Szkoła Podstawowa  - I klasa - rok szkolny 2016/2017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dukacja wczesnoszkolna – Bezpłatny podręcznik opracowany na zlecenie MEN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ęzyk angielski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Super Sparks 1”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xford. Książka + ćwiczenia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ligia – „Jesteśmy w rodzinie Pana Jezusa”, autor: Władysław Kubik SJ (red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  <w:u w:val="single"/>
        </w:rPr>
        <w:t>Rodzice kupują tylko książkę do religii. Pozostałe są bezpłatn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Szkoła Podstawowa  - II klasa - rok szkolny 2016/2017</w:t>
      </w:r>
    </w:p>
    <w:p>
      <w:pPr>
        <w:pStyle w:val="Tretekstu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;serif;Times New Roman" w:ascii="Times New Roman;serif;Times New Roman" w:hAnsi="Times New Roman;serif;Times New Roman"/>
        </w:rPr>
        <w:t>Edukacja wczesnoszkolna</w:t>
      </w:r>
      <w:r>
        <w:rPr/>
        <w:t xml:space="preserve"> – </w:t>
      </w:r>
      <w:r>
        <w:rPr>
          <w:rFonts w:cs="Times New Roman;serif;Times New Roman" w:ascii="Times New Roman;serif;Times New Roman" w:hAnsi="Times New Roman;serif;Times New Roman"/>
        </w:rPr>
        <w:t>Bezpłatny podręcznik opracowany na zlecenie MEN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ęzyk angielski – książka + ćwiczenia 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uper Sparks 2</w:t>
      </w:r>
      <w:r>
        <w:rPr>
          <w:rFonts w:eastAsia="Times New Roman" w:cs="Times New Roman" w:ascii="Times New Roman" w:hAnsi="Times New Roman"/>
          <w:sz w:val="24"/>
          <w:szCs w:val="24"/>
        </w:rPr>
        <w:t>” – Magdalena Szpotowicz, Małgorzata   Szulc-Kurpaska. wyd. Oxford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igi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  – </w:t>
      </w:r>
      <w:r>
        <w:rPr>
          <w:rFonts w:eastAsia="Times New Roman" w:cs="Times New Roman" w:ascii="Times New Roman" w:hAnsi="Times New Roman"/>
          <w:sz w:val="24"/>
          <w:szCs w:val="24"/>
        </w:rPr>
        <w:t>podręcznik + ćwiczeni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Kochamy Pana Jezusa</w:t>
      </w:r>
      <w:r>
        <w:rPr>
          <w:rFonts w:eastAsia="Times New Roman" w:cs="Times New Roman" w:ascii="Times New Roman" w:hAnsi="Times New Roman"/>
          <w:sz w:val="24"/>
          <w:szCs w:val="24"/>
        </w:rPr>
        <w:t>”, autor: Władysław Kubik SJ (red.)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548DD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  <w:u w:val="single"/>
        </w:rPr>
        <w:t>Rodzice kupują tylko książkę do religii. Pozostałe są bezpłat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548DD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Szkoła Podstawowa  -  III klasa - rok szkolny 2016/2017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ja wczesnoszkolna – Bezpłatny podręcznik opracowany na zlecenie MEN, Ćwiczenia z pomysłem klasa III, wyd. WSiP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Język angielski – książka + ćwiczenia </w:t>
      </w:r>
      <w:r>
        <w:rPr>
          <w:rFonts w:cs="Times New Roman" w:ascii="Times New Roman" w:hAnsi="Times New Roman"/>
          <w:b/>
          <w:sz w:val="24"/>
          <w:szCs w:val="24"/>
        </w:rPr>
        <w:t xml:space="preserve">„Super Sparks 3”, </w:t>
      </w:r>
      <w:r>
        <w:rPr>
          <w:rFonts w:cs="Times New Roman" w:ascii="Times New Roman" w:hAnsi="Times New Roman"/>
          <w:sz w:val="24"/>
          <w:szCs w:val="24"/>
        </w:rPr>
        <w:t>Magdalena Szpotowicz, Małgorzata Szulc – Kurpaska, wyd. Oxford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igi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>podręcznik + ćwiczeni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zyjmujemy Pana Jezusa</w:t>
      </w:r>
      <w:r>
        <w:rPr>
          <w:rFonts w:eastAsia="Times New Roman" w:cs="Times New Roman" w:ascii="Times New Roman" w:hAnsi="Times New Roman"/>
          <w:sz w:val="24"/>
          <w:szCs w:val="24"/>
        </w:rPr>
        <w:t>” - Władysław Kubik SJ wyd. WAM.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color w:val="4F81B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u w:val="single"/>
        </w:rPr>
        <w:t>Rodzice kupują tylko książkę do religii. Pozostałe są bezpłatn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F81B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zkoła Podstawowa  - IV klasa - rok szkolny 2016/2017</w:t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Wszystkie książki i ćwiczenia do klasy IV </w:t>
      </w:r>
      <w:r>
        <w:rPr/>
        <w:t xml:space="preserve">są bezpłatne 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5932"/>
      </w:tblGrid>
      <w:tr>
        <w:trPr>
          <w:trHeight w:val="352" w:hRule="atLeast"/>
        </w:trPr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zajęć edukacyjnych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ytuł, autor, wydawnictwo</w:t>
            </w:r>
          </w:p>
        </w:tc>
      </w:tr>
      <w:tr>
        <w:trPr>
          <w:trHeight w:val="352" w:hRule="atLeast"/>
        </w:trPr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ĘZYK POLSKI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„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Między nami” GWO A. Łuczak, A. Murdzek, podręcznik</w:t>
            </w:r>
          </w:p>
        </w:tc>
      </w:tr>
      <w:tr>
        <w:trPr>
          <w:trHeight w:val="332" w:hRule="atLeast"/>
        </w:trPr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ĘZYK POLSKI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„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ędzy nami” GWO A. Łuczak, A. Murdzek, ćwiczenia cz. 1 i 2</w:t>
            </w:r>
          </w:p>
        </w:tc>
      </w:tr>
      <w:tr>
        <w:trPr>
          <w:trHeight w:val="651" w:hRule="atLeast"/>
        </w:trPr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MATYKA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„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atematyka z plusem”, Podręcznik, M. Dobrowolska, M. Jucewicz, P. Zarzycki, wyd. GWO</w:t>
            </w:r>
          </w:p>
        </w:tc>
      </w:tr>
      <w:tr>
        <w:trPr>
          <w:trHeight w:val="352" w:hRule="atLeast"/>
        </w:trPr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MATYKA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„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atematyka z plusem”, ćwiczenia: Liczby naturalne, M. Dobrowolska, S. Wojtan, P. Zarzycki; Geometria, P. Zarzycki; Ułamki, S.Wojtan, P. Zarzycki wyd. GWO</w:t>
            </w:r>
          </w:p>
        </w:tc>
      </w:tr>
      <w:tr>
        <w:trPr>
          <w:trHeight w:val="352" w:hRule="atLeast"/>
        </w:trPr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ISTORIA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„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czoraj i dziś”. G. Wojciechowski. wyd. Nowa Era. Książka</w:t>
            </w:r>
          </w:p>
        </w:tc>
      </w:tr>
      <w:tr>
        <w:trPr>
          <w:trHeight w:val="227" w:hRule="atLeast"/>
        </w:trPr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ISTORIA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„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czoraj i dziś”. G. Wojciechowski. wyd. Nowa Era. Ćwiczenia</w:t>
            </w:r>
          </w:p>
        </w:tc>
      </w:tr>
      <w:tr>
        <w:trPr>
          <w:trHeight w:val="227" w:hRule="atLeast"/>
        </w:trPr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UZYKA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„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iekawi świata”. J. Górska – Guzik wyd. Operon. Nowa podstawa programowa.</w:t>
            </w:r>
          </w:p>
        </w:tc>
      </w:tr>
      <w:tr>
        <w:trPr>
          <w:trHeight w:val="227" w:hRule="atLeast"/>
        </w:trPr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KA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„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ądź bezpieczny na drodze”. Zajęcia techniczne. Karta rowerowa. Podręcznik z ćwiczeniami. B. Bogacka-Osińska, D. Łazuchiewicz. wyd. WSiP</w:t>
            </w:r>
          </w:p>
        </w:tc>
      </w:tr>
      <w:tr>
        <w:trPr>
          <w:trHeight w:val="227" w:hRule="atLeast"/>
        </w:trPr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YRODA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„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zyroda z pomysłem”. U. Depczyk, B. Sienkiewicz. wyd. WSiP. Podręcznik</w:t>
            </w:r>
          </w:p>
        </w:tc>
      </w:tr>
      <w:tr>
        <w:trPr>
          <w:trHeight w:val="227" w:hRule="atLeast"/>
        </w:trPr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YRODA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„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zyroda z pomysłem”. U. Depczyk, B. Sienkiewicz. wyd.  WSiP.ćwiczenia.</w:t>
            </w:r>
          </w:p>
        </w:tc>
      </w:tr>
      <w:tr>
        <w:trPr>
          <w:trHeight w:val="227" w:hRule="atLeast"/>
        </w:trPr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STYKA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Plastyka”, klasa 4, autor: Stanisław K. Stopczyk, Barbara Neubart</w:t>
            </w:r>
          </w:p>
        </w:tc>
      </w:tr>
      <w:tr>
        <w:trPr>
          <w:trHeight w:val="227" w:hRule="atLeast"/>
        </w:trPr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ĘZYK NIEMIECKI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„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ach mit! 1”. Podręcznik. Mieczysława Materniak, Halina WachowskA</w:t>
            </w:r>
          </w:p>
        </w:tc>
      </w:tr>
      <w:tr>
        <w:trPr>
          <w:trHeight w:val="227" w:hRule="atLeast"/>
        </w:trPr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ĘZYK NIEMIECKI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„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ach mit! 1”. Zeszyt ćwiczeń. Mieczysława Materniak, Halina Wachowska</w:t>
            </w:r>
          </w:p>
        </w:tc>
      </w:tr>
      <w:tr>
        <w:trPr>
          <w:trHeight w:val="227" w:hRule="atLeast"/>
        </w:trPr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ĘZYK ANGIELSKI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“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teps Forward 1“– wyd. Oxford. Książka + ćwiczenia</w:t>
            </w:r>
          </w:p>
        </w:tc>
      </w:tr>
      <w:tr>
        <w:trPr>
          <w:trHeight w:val="227" w:hRule="atLeast"/>
        </w:trPr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LIGIA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„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aproszeni przez Boga”. (Nowa wersja). Zbigniew Marek SJ ( red.)</w:t>
            </w:r>
          </w:p>
        </w:tc>
      </w:tr>
      <w:tr>
        <w:trPr>
          <w:trHeight w:val="227" w:hRule="atLeast"/>
        </w:trPr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FORMATYKA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„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iekawi świata” Zajęcia komputerowe Podręcznik.  Jarosław Dulian. wyd. Oper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zkoła Podstawowa  - V klasa - rok szkolny 2016/2017</w:t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Wszystkie książki i ćwiczenia do klasy V </w:t>
      </w:r>
      <w:r>
        <w:rPr/>
        <w:t xml:space="preserve">są bezpłatne </w:t>
      </w:r>
    </w:p>
    <w:tbl>
      <w:tblPr>
        <w:tblW w:w="86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6669"/>
      </w:tblGrid>
      <w:tr>
        <w:trPr>
          <w:trHeight w:val="352" w:hRule="atLeast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zajęć edukacyjnych</w:t>
            </w:r>
          </w:p>
        </w:tc>
        <w:tc>
          <w:tcPr>
            <w:tcW w:w="6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ytuł, autor, wydawnictwo</w:t>
            </w:r>
          </w:p>
        </w:tc>
      </w:tr>
      <w:tr>
        <w:trPr>
          <w:trHeight w:val="352" w:hRule="atLeast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ĘZYK POLSKI</w:t>
            </w:r>
          </w:p>
        </w:tc>
        <w:tc>
          <w:tcPr>
            <w:tcW w:w="66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AF7F3" w:val="clear"/>
              <w:tabs>
                <w:tab w:val="clear" w:pos="708"/>
                <w:tab w:val="left" w:pos="0" w:leader="none"/>
              </w:tabs>
              <w:snapToGrid w:val="false"/>
              <w:spacing w:before="0" w:after="177"/>
              <w:jc w:val="both"/>
              <w:rPr>
                <w:b w:val="false"/>
                <w:b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b w:val="false"/>
                <w:color w:val="000000"/>
                <w:sz w:val="16"/>
                <w:szCs w:val="16"/>
                <w:shd w:fill="FFFFFF" w:val="clear"/>
              </w:rPr>
              <w:t>„</w:t>
            </w:r>
            <w:r>
              <w:rPr>
                <w:b w:val="false"/>
                <w:color w:val="000000"/>
                <w:sz w:val="16"/>
                <w:szCs w:val="16"/>
                <w:shd w:fill="FFFFFF" w:val="clear"/>
              </w:rPr>
              <w:t>Między nami” GWO, podręcznik, A. Łuczak, A. Murdzek</w:t>
            </w:r>
          </w:p>
        </w:tc>
      </w:tr>
      <w:tr>
        <w:trPr>
          <w:trHeight w:val="332" w:hRule="atLeast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ĘZYK POLSKI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AF7F3" w:val="clear"/>
              <w:tabs>
                <w:tab w:val="clear" w:pos="708"/>
                <w:tab w:val="left" w:pos="0" w:leader="none"/>
              </w:tabs>
              <w:snapToGrid w:val="false"/>
              <w:spacing w:before="0" w:after="177"/>
              <w:jc w:val="both"/>
              <w:rPr>
                <w:b w:val="false"/>
                <w:b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b w:val="false"/>
                <w:color w:val="000000"/>
                <w:sz w:val="16"/>
                <w:szCs w:val="16"/>
                <w:shd w:fill="FFFFFF" w:val="clear"/>
              </w:rPr>
              <w:t>„</w:t>
            </w:r>
            <w:r>
              <w:rPr>
                <w:b w:val="false"/>
                <w:color w:val="000000"/>
                <w:sz w:val="16"/>
                <w:szCs w:val="16"/>
                <w:shd w:fill="FFFFFF" w:val="clear"/>
              </w:rPr>
              <w:t>Między nami” GWO, ćwiczenia cz. 1 i 2, autor: A. Łuczak, A. Murdzek</w:t>
            </w:r>
          </w:p>
        </w:tc>
      </w:tr>
      <w:tr>
        <w:trPr>
          <w:trHeight w:val="352" w:hRule="atLeast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MATYKA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„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atematyka z pomysłem” – podręcznik, klasa 5, część 1 i część 2; autor: B. Dubiecka-Kruk, P. Piskorski, A. Dubiecka, wyd. WSiP</w:t>
            </w:r>
          </w:p>
        </w:tc>
      </w:tr>
      <w:tr>
        <w:trPr>
          <w:trHeight w:val="352" w:hRule="atLeast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MATYKA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„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atematyka z pomysłem”” zeszyt ćwiczeń, klasa 5, część 1 i część 2; autor: B. Dubiecka-Kruk, P. Piskorski, A. Dubiecka, wyd. WSiP</w:t>
            </w:r>
          </w:p>
        </w:tc>
      </w:tr>
      <w:tr>
        <w:trPr>
          <w:trHeight w:val="352" w:hRule="atLeast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ISTORIA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„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czoraj i dziś”. G. Wojciechowski. wyd. Nowa Era. Książka + ćwiczenia</w:t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UZYKA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„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iekawi świata 5”. J. Górska – Guzik. wyd. Operon. Nowa podstawa programowa.</w:t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KA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„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echnika na co dzień” Podręcznik cz. 1 i 2, autor: E. Buczak, M. Duda, E. Krulicka, wyd. WSiP.</w:t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YRODA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„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zyroda z pomysłem”. U. Depczyk, B. Sienkiewicz. wyd. WSiP. Podręcznik + ćwiczenia</w:t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STYKA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Plastyka” Podręcznik, klasa 5, autor: Stanisław K. Stopczyk, Barbara Neubart, wyd. WSiP.</w:t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ĘZYK NIEMIECKI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„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ach mit! 1”. Podręcznik Mieczysława Materniak-Behrens, Halina Wachowska, wyd. PWN.</w:t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ĘZYK NIEMIECKI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„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ach mit! 1”. Zeszyt ćwiczeń Mieczysława Materniak, Halina Wachowska, wyd. PWN.</w:t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ĘZYK ANGIELSKI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“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teps Forward 2“– książka + ćwiczenia, Tim Falla, Paul A Davies, Sylvia Wheeldon, Paul Shipton, Ewa Palczak, Magdalena Szpotowicz ; wyd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xford</w:t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LIGIA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bdarowani przez Boga. Nowa wersja. Autor: Zbigniew Marek SJ, Anna Walulik CSFN (red) wyd. WAM</w:t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CHOWANIE DO ŻYCIA W RODZIENIE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ręcznik, „Wędrując ku dorosłości”. Podręcznik dla klas 5-6 szkoły podstawowej. Teresa Król. wyd. RUBIKON</w:t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CHOWANIE DO ŻYCIA W RODZIENIE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Ćwiczenia, „Wędrując ku dorosłości”. Ćwiczenia dla klasy 5 szkoły podstawowej. Teresa Król ,Krystyna Maśnik, Józef Nowakowski. wyd. RUBIK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zkoła Podstawowa  - VI klasa - rok szkolny 2016/2017</w:t>
      </w:r>
    </w:p>
    <w:tbl>
      <w:tblPr>
        <w:tblW w:w="91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4968"/>
        <w:gridCol w:w="992"/>
        <w:gridCol w:w="1184"/>
      </w:tblGrid>
      <w:tr>
        <w:trPr>
          <w:trHeight w:val="352" w:hRule="atLeast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zajęć edukacyjnych</w:t>
            </w:r>
          </w:p>
        </w:tc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ytuł, autor, wydawnictw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koła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zice</w:t>
            </w:r>
          </w:p>
        </w:tc>
      </w:tr>
      <w:tr>
        <w:trPr>
          <w:trHeight w:val="352" w:hRule="atLeast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ĘZYK POLSKI</w:t>
            </w:r>
          </w:p>
        </w:tc>
        <w:tc>
          <w:tcPr>
            <w:tcW w:w="4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hd w:fill="FAF7F3" w:val="clear"/>
              <w:tabs>
                <w:tab w:val="clear" w:pos="708"/>
                <w:tab w:val="left" w:pos="0" w:leader="none"/>
              </w:tabs>
              <w:snapToGrid w:val="false"/>
              <w:spacing w:before="0" w:after="177"/>
              <w:jc w:val="both"/>
              <w:rPr/>
            </w:pPr>
            <w:r>
              <w:rPr>
                <w:b w:val="false"/>
                <w:sz w:val="16"/>
                <w:szCs w:val="24"/>
              </w:rPr>
              <w:t>„</w:t>
            </w:r>
            <w:r>
              <w:rPr>
                <w:b w:val="false"/>
                <w:sz w:val="16"/>
                <w:szCs w:val="24"/>
              </w:rPr>
              <w:t>Słowa z uśmiechem 6”, podręcznik, wyd. WSiP, autorzy E. Horwath, A. Żegleń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ĘZYK POLSKI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Słowa z uśmiechem 6”, ćwiczenia 1 i 2, wyd. WSiP, autorzy E. Horwath, A. Żegl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52" w:hRule="atLeast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MATYK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„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Matematyka z kluczem”,  podręcznik; autor: Marcin Braun, Agnieszka Mańkowska, Małgorzata Paszyńska; wyd. Nowa Era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MATYK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Matematyka z kluczem”, ćwiczenia, część 1 i część 2; autor: Marcin Braun, Agnieszka Mańkowska, Małgorzata Paszyńska; wyd. Nowa Era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52" w:hRule="atLeast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ISTORI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„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Wczoraj i dziś”. G. Wojciechowski, wyd. Nowa Era, podręcznik + ćwiczenia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YROD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„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Przyroda z pomysłem”, U. Depczyk, B. Sienkiewicz, wyd. WsiP, podręcznik + ćwiczenia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ĘZYK NIEMIECKI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„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Mach mit! 2”, podręcznik + zeszyt ćwiczeń, Mieczysława Materniak-Behrens, Halina Wachowska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yd. PW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ĘZYK NIEMIECKI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„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ach mit! 2”. Zeszyt ćwiczeń Mieczysława Materniak, Halina Wachowska, wyd. PW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ĘZYK ANGIELSKI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en-US"/>
              </w:rPr>
              <w:t>„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val="en-US"/>
              </w:rPr>
              <w:t>Steps in English 3”- książka + ćwiczenia; Tim Falla, Paul A Davies, Sylvia Wheeldon, Paul Shipton, Ewa Palczak;  wyd. Oxfo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LIGI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Przemienieni przez Boga”, podręcznik, nowa wersja, Zbigniew Marek SJ, Anna Walulik CSFN (red) wyd. WAM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CHOWANIE DO ŻYCIA W RODZIENI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ręcznik, „Wędrując ku dorosłości”. Podręcznik dla klas 5-6 szkoły podstawowej. Teresa Król. wyd. RUBIK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CHOWANIE DO ŻYCIA W RODZIENI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„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Wędrując ku dorosłości”, podręcznik dla klas 5-6 szkoły podstawowej, Teresa Król, wyd. RUBIKON Ćwiczenia dla kl 6 „Wędrując ku dorosłości” Teresa Król, Krystyna Maśnik, Józef Nowakowski, wyd. RUBIKO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STYK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Plastyka” Podręcznik, klasa 6, autor: Stanisław K. Stopczyk, Barbara Neubart, J. Chołosińska, wyd. WSi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imnazjum  - I klasa - rok szkolny 2016/2017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Wszystkie książki i ćwiczenia do klasy I są bezpłatne 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6918"/>
      </w:tblGrid>
      <w:tr>
        <w:trPr>
          <w:trHeight w:val="352" w:hRule="atLeast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zajęć edukacyjnych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ytuł, autor, wydawnictwo</w:t>
            </w:r>
          </w:p>
        </w:tc>
      </w:tr>
      <w:tr>
        <w:trPr>
          <w:trHeight w:val="352" w:hRule="atLeast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ĘZYK POLSKI</w:t>
            </w:r>
          </w:p>
        </w:tc>
        <w:tc>
          <w:tcPr>
            <w:tcW w:w="69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yśli i słowa”, Literatura – kultura – nauka o języku, Podręcznik do języka polskiego, Ewa Nowak, Joanna Gaweł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yd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WSiP</w:t>
            </w:r>
          </w:p>
        </w:tc>
      </w:tr>
      <w:tr>
        <w:trPr>
          <w:trHeight w:val="332" w:hRule="atLeast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ĘZYK POLSKI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amatyka i stylistyka”, ćwiczenia, Zofia Czarniecka – Rodzik</w:t>
            </w:r>
          </w:p>
        </w:tc>
      </w:tr>
      <w:tr>
        <w:trPr>
          <w:trHeight w:val="352" w:hRule="atLeast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ĘZYK ANGIELSKI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ew English Plus 2; podręcznik i ćwiczenia; Autorzy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Ben Wetz , Diana Pye, Jenny Quintana, James Styring, Nicholas Tim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 wyd. OXFORD</w:t>
            </w:r>
          </w:p>
        </w:tc>
      </w:tr>
      <w:tr>
        <w:trPr>
          <w:trHeight w:val="352" w:hRule="atLeast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ĘZYK NIEMIECKI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Agnieszka Sibiga, Elżbieta Reymont, Małgorzata Jezierska-Wiejak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ompass 1 neu. Podręcznik do języka niemieckiego dla gimnazju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mpass 1 neu. Książka ćwiczeń do języka niemieckiego dla gimnazjum</w:t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UZYKA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uzyka” Małgorzata Rykowska i Zbigniew Szalko, wyd. Operon </w:t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STYKA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lastyka” Katarzyna Czernicka, wyd. Operon </w:t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ISTORIA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Śladami przeszłości, Podręcznik z płytą CD, klasa 1, Stanisław Roszak, wyd. Nowa Era</w:t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ISTORIA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Śladami przeszłości, klasa 1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wyd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Nowa Era, Ćwiczenia</w:t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OGRAFIA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Roman Malarz, Puls Ziemi 1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d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wa Era – PODRĘCZNIK</w:t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OGRAFIA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Roman Malarz, Puls Ziemi 1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d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wa Era – ĆWICZENIA</w:t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OLOGIA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ls życia 2”; Małgorzata Jefimow, Marian Sęktas; wydawnictwo: Nowa Era - Anatomia człowieka, ćwiczenia</w:t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EMIA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hemia”; Jan Kulawik, Teresa Kulawik, Maria Litwin;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d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dręcznik + ćwiczenia</w:t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MATYKA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yka 1”. Podręcznik plus zbiór zadań dla gimnazjum. Wersja zgodna z najnowszą podstawą programową - praca zbiorowa pod red. M. Dobrowolskiej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wyd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Gdańskie Wydawnictwo Oświatowe.</w:t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LIGIA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UKAM WAS” – katechizm (2011r.) Podręcznik do religii dla klasy I gimnazjum. Władysław Kubik SJ (red.) </w:t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CHOWANIE DO ŻYC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RODZINIE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odręcznik „Wędrując ku dorosłości”. Podręcznik dla klas 1 – 3 gimnazjum. Wychowanie do życia w rodzinie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yd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RUBIKON.</w:t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CHOWANIE DO ŻY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RODZINIE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Ćwiczenia „Wędrując ku dorosłości”. Ćwiczenia dla klas 1 -3 gimnazjum. E. Purzycka, M. Selke, M. Bojarska, T. Król, J. Nowakowski, M. Stock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wyd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UBIKON</w:t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FORMATYKA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nformatyka 1”, Marek Kołodziej; wyd. Operon</w:t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ZYKA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To jest fizyka” cz. I Podręcznik dla gimnazjum; Marcin Braun, Weronika Śliwa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wyd. </w:t>
            </w:r>
            <w:r>
              <w:rPr>
                <w:sz w:val="16"/>
                <w:szCs w:val="16"/>
              </w:rPr>
              <w:t xml:space="preserve"> Nowa Era</w:t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ZYKA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 „</w:t>
            </w:r>
            <w:r>
              <w:rPr>
                <w:sz w:val="16"/>
                <w:szCs w:val="16"/>
              </w:rPr>
              <w:t xml:space="preserve">To jest fizyka” cz. I  Zeszyt ćwiczeń dla gimnazjum; Marcin Braun, Weronika Śliwa;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d. </w:t>
            </w:r>
            <w:r>
              <w:rPr>
                <w:sz w:val="16"/>
                <w:szCs w:val="16"/>
              </w:rPr>
              <w:t>Nowa 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imnazjum  - II klasa - rok szkolny 2016/2017</w:t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Wszystkie książki i ćwiczenia do klasy II </w:t>
      </w:r>
      <w:r>
        <w:rPr/>
        <w:t xml:space="preserve">są bezpłatne 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2"/>
        <w:gridCol w:w="7290"/>
      </w:tblGrid>
      <w:tr>
        <w:trPr/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zwa zajęć edukacyjnych</w:t>
            </w:r>
          </w:p>
        </w:tc>
        <w:tc>
          <w:tcPr>
            <w:tcW w:w="7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ytuł, autor, wydawnictwo</w:t>
            </w:r>
          </w:p>
        </w:tc>
      </w:tr>
      <w:tr>
        <w:trPr/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POLSKI</w:t>
            </w:r>
          </w:p>
        </w:tc>
        <w:tc>
          <w:tcPr>
            <w:tcW w:w="7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„</w:t>
            </w:r>
            <w:r>
              <w:rPr>
                <w:rFonts w:cs="Arial" w:ascii="Arial" w:hAnsi="Arial"/>
                <w:sz w:val="15"/>
                <w:szCs w:val="15"/>
              </w:rPr>
              <w:t>Myśli i słowa 2”, Literatura – kultura – nauka o języku, Podręcznik do języka polskiego, Ewa Nowak, Joanna Gaweł, wyd. WSiP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POLSKI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„</w:t>
            </w:r>
            <w:r>
              <w:rPr>
                <w:rFonts w:cs="Arial" w:ascii="Arial" w:hAnsi="Arial"/>
                <w:sz w:val="15"/>
                <w:szCs w:val="15"/>
              </w:rPr>
              <w:t>Gramatyka i stylistyka 2”, ćwiczenia, Zofia Czarniecka - Rodzik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JĘZYK ANGIELSKI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New English Plus 3; podręcznik i ćwiczenia; B. Wetz, D. Pye, D. Gryca, </w:t>
              <w:br/>
              <w:t xml:space="preserve">J. Quintana, A. Gałązka;   wyd.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OXFORD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JĘZYK NIEMIECKI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ątkujący: „ Neu Kompass 2”. Podręcznik  Elżbieta Reymont, Agnieszka Sibiga, Małgorzata Jezierska - Wiejak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„</w:t>
            </w:r>
            <w:r>
              <w:rPr>
                <w:sz w:val="16"/>
                <w:szCs w:val="16"/>
              </w:rPr>
              <w:t>Neu Kompass 2. Zeszyt ćwiczeń  Elżbieta Reymont, Agnieszka Sibiga, Małgorzata Jezierska – Wiejak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ARTYSTYCZNE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ynuacja książki z kl. I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ORIA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 xml:space="preserve">Śladami przeszłości 2”. Podręcznik pod redakcją Stanisława Roszaka;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yd.</w:t>
            </w:r>
            <w:r>
              <w:rPr>
                <w:sz w:val="16"/>
                <w:szCs w:val="16"/>
              </w:rPr>
              <w:t xml:space="preserve"> Nowa Era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ORIA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 xml:space="preserve">Śladami przeszłości 2”. Zeszyt ćwiczeń, Jarosław Durka, Danuta Hoszman, Iwona Janicka, Małgorzata Słowik, Maciej Wódkowski, Marzena Kruczek, Maria Maculewicz, Tomasz Maćkowski;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d. </w:t>
            </w:r>
            <w:r>
              <w:rPr>
                <w:sz w:val="16"/>
                <w:szCs w:val="16"/>
              </w:rPr>
              <w:t>Nowa Era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GRAFIA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 xml:space="preserve">Puls Ziemi 2” - Podręcznik do geografii do klasy II gimnazjum, Bożena Dobosik, Adam Hibszer, Józef Soja;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d. </w:t>
            </w:r>
            <w:r>
              <w:rPr>
                <w:sz w:val="16"/>
                <w:szCs w:val="16"/>
              </w:rPr>
              <w:t>Nowa Era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GRAFIA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 xml:space="preserve">Puls Ziemi 2” zeszyt ćwiczeń do geografii dla klasy II gimnazjum;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d. </w:t>
            </w:r>
            <w:r>
              <w:rPr>
                <w:sz w:val="16"/>
                <w:szCs w:val="16"/>
              </w:rPr>
              <w:t>Nowa Era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A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/>
                <w:sz w:val="18"/>
                <w:szCs w:val="18"/>
                <w:shd w:fill="FFFFFF" w:val="clear"/>
              </w:rPr>
              <w:t>„</w:t>
            </w:r>
            <w:r>
              <w:rPr>
                <w:rFonts w:cs="Tahoma"/>
                <w:sz w:val="18"/>
                <w:szCs w:val="18"/>
                <w:shd w:fill="FFFFFF" w:val="clear"/>
              </w:rPr>
              <w:t>Puls życia cz. 1”</w:t>
            </w:r>
            <w:r>
              <w:rPr>
                <w:rFonts w:cs="Arial"/>
                <w:sz w:val="18"/>
                <w:szCs w:val="18"/>
              </w:rPr>
              <w:t xml:space="preserve">  Małgorzata Jefimow, Marian Sęktas</w:t>
            </w:r>
            <w:r>
              <w:rPr>
                <w:rFonts w:cs="Tahoma"/>
                <w:sz w:val="18"/>
                <w:szCs w:val="18"/>
                <w:shd w:fill="FFFFFF" w:val="clear"/>
              </w:rPr>
              <w:t>; wydawnictwo Nowa Era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A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Tahoma"/>
                <w:sz w:val="18"/>
                <w:szCs w:val="18"/>
                <w:shd w:fill="FFFFFF" w:val="clear"/>
              </w:rPr>
            </w:pPr>
            <w:r>
              <w:rPr>
                <w:rFonts w:cs="Tahoma"/>
                <w:sz w:val="18"/>
                <w:szCs w:val="18"/>
                <w:shd w:fill="FFFFFF" w:val="clear"/>
              </w:rPr>
              <w:t>„</w:t>
            </w:r>
            <w:r>
              <w:rPr>
                <w:rFonts w:cs="Tahoma"/>
                <w:sz w:val="18"/>
                <w:szCs w:val="18"/>
                <w:shd w:fill="FFFFFF" w:val="clear"/>
              </w:rPr>
              <w:t xml:space="preserve">Puls życia 1” zeszyt ćwiczeń E. Mazurek, J i J. Pawłowscy, </w:t>
              <w:br/>
              <w:t xml:space="preserve">A. Zdziennicka,   </w:t>
            </w:r>
            <w:r>
              <w:rPr>
                <w:rFonts w:cs="Arial"/>
                <w:sz w:val="18"/>
                <w:szCs w:val="18"/>
              </w:rPr>
              <w:t>, Nowa Era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MIA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/>
                <w:bCs/>
                <w:sz w:val="18"/>
                <w:szCs w:val="18"/>
              </w:rPr>
              <w:t>„</w:t>
            </w:r>
            <w:r>
              <w:rPr>
                <w:rFonts w:cs="Arial"/>
                <w:bCs/>
                <w:sz w:val="18"/>
                <w:szCs w:val="18"/>
              </w:rPr>
              <w:t>Chemia Nowej Ery”</w:t>
            </w:r>
            <w:r>
              <w:rPr>
                <w:rStyle w:val="Appleconvertedspace"/>
                <w:rFonts w:cs="Arial"/>
                <w:sz w:val="18"/>
                <w:szCs w:val="18"/>
              </w:rPr>
              <w:t> </w:t>
            </w:r>
            <w:r>
              <w:rPr>
                <w:rFonts w:cs="Arial"/>
                <w:bCs/>
                <w:sz w:val="18"/>
                <w:szCs w:val="18"/>
              </w:rPr>
              <w:t xml:space="preserve">Podręcznik część 1; </w:t>
            </w:r>
            <w:r>
              <w:rPr>
                <w:rFonts w:cs="Arial"/>
                <w:sz w:val="18"/>
                <w:szCs w:val="18"/>
                <w:shd w:fill="F9F9F9" w:val="clear"/>
              </w:rPr>
              <w:t>Jan Kulawik, Teresa Kulawik, Maria Litwin; Nowa Era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MIA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„</w:t>
            </w:r>
            <w:r>
              <w:rPr>
                <w:rFonts w:cs="Arial"/>
                <w:bCs/>
                <w:sz w:val="18"/>
                <w:szCs w:val="18"/>
              </w:rPr>
              <w:t>Chemia Nowej Ery” zeszyt ćwiczeń</w:t>
            </w:r>
            <w:r>
              <w:rPr>
                <w:rStyle w:val="Appleconvertedspace"/>
                <w:rFonts w:cs="Arial"/>
                <w:sz w:val="18"/>
                <w:szCs w:val="18"/>
              </w:rPr>
              <w:t> </w:t>
            </w:r>
            <w:r>
              <w:rPr>
                <w:rFonts w:cs="Tahoma"/>
                <w:sz w:val="18"/>
                <w:szCs w:val="18"/>
                <w:shd w:fill="FFFFFF" w:val="clear"/>
              </w:rPr>
              <w:t xml:space="preserve">D. Babczonek-Wróbel, </w:t>
              <w:br/>
              <w:t>T. Kulawik, M. Litwin, Nowa Era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YKA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 xml:space="preserve">Matematyka 2”. Podręcznik plus zbiór zadań dla gimnazjum. Wersja zgodna z najnowszą podstawą programową - praca zbiorowa pod red. </w:t>
              <w:br/>
              <w:t xml:space="preserve">M. Dobrowolskiej;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d. </w:t>
            </w:r>
            <w:r>
              <w:rPr>
                <w:sz w:val="16"/>
                <w:szCs w:val="16"/>
              </w:rPr>
              <w:t>Gdańskie Wydawnictwo Oświatowe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YKA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Informatyka 2”; Marek Kołodziej; wyd. OPERON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ELIGIA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JESTEM Z WAMI” - katechizm (2012 r.). Podręcznik do religii dla klasy 2 gimnazjum. Władysław Kubik SJ (red.)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CHOWANIE DO ŻYCIA W RODZINIE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 w:val="16"/>
                <w:szCs w:val="16"/>
              </w:rPr>
              <w:t xml:space="preserve">Podręcznik „Wędrując ku dorosłości”. Podręcznik dla klas 1-3 gimnazjum. Wychowanie do życia w rodzinie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d. </w:t>
            </w:r>
            <w:r>
              <w:rPr>
                <w:sz w:val="16"/>
                <w:szCs w:val="16"/>
              </w:rPr>
              <w:t xml:space="preserve">RUBIKON, Ćwiczenia „Wędrując ku dorosłości”. Ćwiczenia dla klas 1-3 gimnazjum. E. Purzycka, M. Selke, M. Bojarska, T. Król, J. Nowakowski, M. Stocka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d. </w:t>
            </w:r>
            <w:r>
              <w:rPr>
                <w:sz w:val="16"/>
                <w:szCs w:val="16"/>
              </w:rPr>
              <w:t>RUBIKON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ZYKA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 xml:space="preserve">To jest fizyka”   cz. II, cz. III, Podręcznik dla gimnazjum; Marcin Braun, Weronika Śliwa;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d. </w:t>
            </w:r>
            <w:r>
              <w:rPr>
                <w:sz w:val="16"/>
                <w:szCs w:val="16"/>
              </w:rPr>
              <w:t>Nowa era</w:t>
              <w:tab/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YKA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 xml:space="preserve">To jest fizyka” cz. II, cz. III,  Zeszyty ćwiczeń dla gimnazjum; Marcin Braun, Weronika Śliwa;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d. </w:t>
            </w:r>
            <w:r>
              <w:rPr>
                <w:sz w:val="16"/>
                <w:szCs w:val="16"/>
              </w:rPr>
              <w:t>Nowa era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DZA O SPOŁECZEŃSTWIE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 xml:space="preserve">Wiedza o społeczeństwie 1” – podręcznik, wyd. Operon, Elżbieta Dobrzycka, Krzysztof Makara 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DZA O SPOŁECZEŃSTWIE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Wiedza o społeczeństwie 1” – ćwiczenia, wyd. Opero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/>
        <w:t>Gimnazjum  - III klasa - rok szkolny 2016/2017</w:t>
      </w:r>
    </w:p>
    <w:tbl>
      <w:tblPr>
        <w:tblW w:w="9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4968"/>
        <w:gridCol w:w="992"/>
        <w:gridCol w:w="1164"/>
      </w:tblGrid>
      <w:tr>
        <w:trPr>
          <w:trHeight w:val="352" w:hRule="atLeast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zwa zajęć edukacyjnych</w:t>
            </w:r>
          </w:p>
        </w:tc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ytuł, autor, wydawnictw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koła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odzice</w:t>
            </w:r>
          </w:p>
        </w:tc>
      </w:tr>
      <w:tr>
        <w:trPr>
          <w:trHeight w:val="352" w:hRule="atLeast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5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JĘZYK POLSKI</w:t>
            </w:r>
          </w:p>
        </w:tc>
        <w:tc>
          <w:tcPr>
            <w:tcW w:w="4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5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„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 xml:space="preserve">Swoimi słowami” Podręcznik do kształcenia literackiego i kulturowego wraz ze szkołą pisania, klasa 3, Adam Brożek, Agnieszka Ciesielska, Małgorzata Pułka, Daniel   Zych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d. 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Nowa Er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5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X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5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5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u w:val="singl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JĘZYK POLSKI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5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u w:val="single"/>
              </w:rPr>
              <w:t>ĆWICZENIA:</w:t>
            </w:r>
            <w:r>
              <w:rPr>
                <w:rFonts w:eastAsia="Times New Roman" w:cs="Arial" w:ascii="Arial" w:hAnsi="Arial"/>
                <w:color w:val="000000"/>
                <w:sz w:val="15"/>
                <w:u w:val="single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 xml:space="preserve">„Swoimi słowami” Podręcznik do   kształcenia językowego z ćwiczeniami, klasa 3, część  1 i 2, Maciej Szulc, Agnieszka Gorzałczyńska-Mróz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d. 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 xml:space="preserve"> Nowa 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5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5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X</w:t>
            </w:r>
          </w:p>
        </w:tc>
      </w:tr>
      <w:tr>
        <w:trPr>
          <w:trHeight w:val="352" w:hRule="atLeast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5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JĘZYK ANGIELSKI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5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New Oxford Gimnazjum Expert; Autor: Jenny Quintana Konsultacja:   Ilona Gąsiorkiewicz-Kozłowska Kartkówki i klasówki: Dariusz Kętla; Nr   akceptacji MEN: 349/2011 – tylko podręcznik, wyd. Oxfo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5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5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X</w:t>
            </w:r>
          </w:p>
        </w:tc>
      </w:tr>
      <w:tr>
        <w:trPr>
          <w:trHeight w:val="352" w:hRule="atLeast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5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JĘZYK NIEMIECKI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5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5"/>
                <w:szCs w:val="15"/>
              </w:rPr>
              <w:t xml:space="preserve">grupa początkująca: 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Agnieszka Sibiga, Elżbieta Reymont,   Małgorzata Jezierska-Wiejak  Kompass  Neu 3. Podręcznik do języka niemieckiego dla gimnazjum, Kompass Neu 3. Książka ćwiczeń do języka niemieckiego dla gimnazj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5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5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X</w:t>
            </w:r>
          </w:p>
        </w:tc>
      </w:tr>
      <w:tr>
        <w:trPr>
          <w:trHeight w:val="352" w:hRule="atLeast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5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JĘZYK NIEMIECKI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color w:val="6A8094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awansowani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Agnieszka Sibiga, Elżbieta Reymont,   Małgorzata Jezierska-Wiejak  Kompass  Neu 4. Podręcznik do języka niemieckiego dla gimnazjum, Kompass Neu 4. Książka ćwiczeń do języka niemieckiego dla gimnazj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5" w:before="0" w:after="0"/>
              <w:rPr>
                <w:rFonts w:ascii="Arial" w:hAnsi="Arial" w:eastAsia="Times New Roman" w:cs="Arial"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X</w:t>
            </w:r>
          </w:p>
        </w:tc>
      </w:tr>
      <w:tr>
        <w:trPr>
          <w:trHeight w:val="352" w:hRule="atLeast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5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ZAJĘCIA ARTSTYCZN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5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Kontynuacja książki z kl.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5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5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5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HISTORI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5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„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 xml:space="preserve">Śladami przeszłości” Podręcznik   z płytą CD-ROM, klasa 3; Podręcznik pod red. Stanisława Roszaka, Anny Łaszkiewicz;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d. 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Nowa 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5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5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5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HISTORI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5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„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 xml:space="preserve">Śladami przeszłości”, klasa 3;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d. 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Nowa Era; ĆWI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5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5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5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GEOGRAFI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5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 xml:space="preserve">Roman Malarz, Puls Ziemi 3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d. 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Nowa Era; PODRĘCZ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5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5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5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GEOGRAFI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5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 xml:space="preserve">Roman Malarz, Puls Ziemi 3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d. 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Nowa Era; ĆWI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5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5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5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BIOLOGI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5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„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 xml:space="preserve">Ciekawa biologia” część 3; Ewa Kłos, Wawrzyniec Kofta, Mariola   Kukier – Wyrwicka, Hanna Werblan-Jakubowiec;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d. 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WSiP; BEZ ĆWICZ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5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5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5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CHEMI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5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„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 xml:space="preserve">Ciekawa chemia” część 3; Hanna Gulińska, Janina Smolińska;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d. 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WSiP;  BEZ ĆWICZ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5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5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5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MATEMATYK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5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„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 xml:space="preserve">Matematyka 3”. Podręcznik plus zbiór zadań dla gimnazjum. Wersja zgodna z   najnowszą podstawą programową – praca zbiorowa pod red. M. Dobrowolskiej;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d. 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Gdańskie Wydawnictwo Oświatow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5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5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5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JĘZYK KASZUBSKI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5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„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Ojczeste mowa”, Podręcznik do nauczania języka kaszubskiego w   klasie II gimnazjum, Danuta Pioch, Zrzeszenie Kaszubsko – Pomors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5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5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5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RELIGI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5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„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 xml:space="preserve">Chodźmy razem 3” Władysław Kubik SJ;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d. 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W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5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5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5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WYCHOWANIE DO ŻYCIA W RODZINI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5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 xml:space="preserve">Podręcznik „Wędrując ku dorosłości”. Podręcznik dla klas 1 – 3 gimnazjum. Wychowanie do życia w rodzinie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d. 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RUBIKO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5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5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5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WYCHOWANIE DO ŻYCIA W RODZINI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5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 xml:space="preserve">Ćwiczenia „Wędrując ku dorosłości”. Ćwiczenia dla klas 1 -3 gimnazjum. E. Purzycka, M. Selke, M. Bojarska, T. Król, J. Nowakowski, M.   Stocka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d. 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RUBIK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5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5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5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FIZYK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5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„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 xml:space="preserve">To   jest fizyka”  cz. 4; Marcin Braun, Weronika Śliwa;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d. 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Nowa 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5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5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5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FIZYK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5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„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 xml:space="preserve">To jest fizyka”  cz. 4,  Zeszyt ćwiczeń dla gimnazjum; Marcin   Braun, Weronika Śliwa;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d. 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Nowa 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5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5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5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WIEDZA O SPOŁECZEŃSTWI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5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„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 xml:space="preserve">Wiedza o społeczeństwie”, cz. 2, Podręcznik dla gimnazjum,   Elżbieta Dobrzycka, Krzysztof Makara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d. 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Oper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5" w:before="0" w:after="0"/>
              <w:rPr/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5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tLeast" w:line="275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tLeast" w:line="275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5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WIEDZA O SPOŁECZEŃSTWI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5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„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 xml:space="preserve">Wiedza o społeczeństwie”, cz. 2, Ćwiczenia,   Elżbieta Dobrzycka, Krzysztof Makara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d. 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Oper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5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5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X</w:t>
            </w:r>
          </w:p>
        </w:tc>
      </w:tr>
    </w:tbl>
    <w:p>
      <w:pPr>
        <w:pStyle w:val="Normal"/>
        <w:ind w:left="2832" w:firstLine="708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altName w:val="serif"/>
    <w:charset w:val="00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omylnaczcionka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en-US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retekstu">
    <w:name w:val="Treść tekstu"/>
    <w:basedOn w:val="Normal"/>
    <w:qFormat/>
    <w:pPr>
      <w:widowControl w:val="false"/>
      <w:suppressAutoHyphens w:val="false"/>
      <w:spacing w:lineRule="auto" w:line="288" w:before="0" w:after="140"/>
    </w:pPr>
    <w:rPr>
      <w:rFonts w:ascii="Liberation Serif;Times New Roman" w:hAnsi="Liberation Serif;Times New Roman" w:eastAsia="SimSun;宋体" w:cs="Mangal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9:59:00Z</dcterms:created>
  <dc:creator>Przemo</dc:creator>
  <dc:description/>
  <cp:keywords/>
  <dc:language>en-US</dc:language>
  <cp:lastModifiedBy>hp</cp:lastModifiedBy>
  <cp:lastPrinted>2016-08-10T22:06:00Z</cp:lastPrinted>
  <dcterms:modified xsi:type="dcterms:W3CDTF">2016-08-10T20:06:00Z</dcterms:modified>
  <cp:revision>4</cp:revision>
  <dc:subject/>
  <dc:title/>
</cp:coreProperties>
</file>