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do VIII Wojewódzkiego Konkursu Recytatorskiego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ierszy i Fraszek Ewy Warmowski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zopa, 15 grudzień 2017 r. – pią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kategoria wiek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ówka i młod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I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nadgimnazjal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efon do opiekuna, </w:t>
            </w:r>
            <w:r>
              <w:rPr>
                <w:b/>
                <w:sz w:val="32"/>
                <w:szCs w:val="32"/>
                <w:u w:val="single"/>
              </w:rPr>
              <w:t>e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 lub pieczą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o wypełnianie karty w sposób czytelny - najlepiej komputerowy. Prosimy też o podanie adresu email, umożliwi to kontakt z Państwem oraz przesłanie komunikatu końcowego, wyników konkursu. Zgłoszenia przyjmujemy tylko na drukach naszych kart zgłoszeń, </w:t>
      </w:r>
      <w:r>
        <w:rPr>
          <w:b/>
          <w:sz w:val="20"/>
          <w:szCs w:val="20"/>
          <w:u w:val="single"/>
        </w:rPr>
        <w:t>bez modyfikacji</w:t>
      </w:r>
      <w:r>
        <w:rPr>
          <w:b/>
          <w:sz w:val="20"/>
          <w:szCs w:val="20"/>
        </w:rPr>
        <w:t xml:space="preserve"> treści i rubry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Cs/>
          <w:color w:val="000000"/>
          <w:sz w:val="20"/>
        </w:rPr>
        <w:t xml:space="preserve">w terminie do 1 grudnia  2017 r. - </w:t>
      </w:r>
      <w:r>
        <w:rPr>
          <w:color w:val="000000"/>
          <w:sz w:val="20"/>
        </w:rPr>
        <w:t xml:space="preserve">na adres mailowy - </w:t>
      </w:r>
      <w:hyperlink r:id="rId2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 8. Wszelkich dodatkowych informacji udziela Przemysław Łagosz, </w:t>
      </w:r>
      <w:r>
        <w:rPr>
          <w:color w:val="000000"/>
          <w:sz w:val="20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1:00Z</dcterms:created>
  <dc:creator>marcel</dc:creator>
  <dc:description/>
  <cp:keywords/>
  <dc:language>en-US</dc:language>
  <cp:lastModifiedBy>dell</cp:lastModifiedBy>
  <cp:lastPrinted>2016-11-08T08:32:00Z</cp:lastPrinted>
  <dcterms:modified xsi:type="dcterms:W3CDTF">2017-11-08T11:02:00Z</dcterms:modified>
  <cp:revision>3</cp:revision>
  <dc:subject/>
  <dc:title/>
</cp:coreProperties>
</file>