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GIMNAZJUM W SZOP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52"/>
          <w:u w:val="single"/>
        </w:rPr>
      </w:pPr>
      <w:r>
        <w:rPr>
          <w:rFonts w:cs="Verdana" w:ascii="Verdana" w:hAnsi="Verdana"/>
          <w:b/>
          <w:bCs/>
          <w:sz w:val="24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rojekt gimnazjalny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KARTA PROJEKTU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Podstawowe informacje - zespół uczniowski i wybrane tematy projektu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4"/>
        <w:gridCol w:w="3525"/>
        <w:gridCol w:w="4589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t projektu</w:t>
            </w:r>
          </w:p>
        </w:tc>
        <w:tc>
          <w:tcPr>
            <w:tcW w:w="8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Zespół uczniowski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. imię i nazwisko ucz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. imię i nazwisko ucz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. imię i nazwisko uczni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dpisy uczni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zobowiązanie do realizacji projektu)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 opiekun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ię i nazwisko nauczyciela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</w:t>
            </w:r>
          </w:p>
        </w:tc>
        <w:tc>
          <w:tcPr>
            <w:tcW w:w="8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blem, którego rozwiązaniem zajmuje się zespół uczniów np.: „Jak światło wpływa na rozwój roślin?” lub „Jak sprawić, aby nasza miejscowość była czystsza?”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II. Określenie celów projektu i zaplanowanie etapów realizacji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tabele wypełniane na etapie planowania, z wyjątkiem informacji o wykonaniu, dopisywanej po zakończeniu zadania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) Główne cel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„</w:t>
            </w:r>
            <w:r>
              <w:rPr>
                <w:rFonts w:cs="Verdana" w:ascii="Verdana" w:hAnsi="Verdana"/>
                <w:szCs w:val="20"/>
              </w:rPr>
              <w:t>Czego chcemy się dowiedzieć?” i/ lu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„</w:t>
            </w:r>
            <w:r>
              <w:rPr>
                <w:rFonts w:cs="Verdana" w:ascii="Verdana" w:hAnsi="Verdana"/>
                <w:szCs w:val="20"/>
              </w:rPr>
              <w:t>Co chcemy osiągnąć?”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) Planowanie etapów realizacji projektu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4"/>
        <w:gridCol w:w="2168"/>
        <w:gridCol w:w="1649"/>
        <w:gridCol w:w="1476"/>
        <w:gridCol w:w="2541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łówne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ziałania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czniowie odpowiedzialni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rminy realizacji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Informacja</w:t>
              <w:br/>
              <w:t>o wykonaniu</w:t>
            </w:r>
          </w:p>
        </w:tc>
      </w:tr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projekt jest bardziej rozbudowany, warto dodać kolumnę głównych zadań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. Działania pozwalające zrealizować projekt lub zadanie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iona</w:t>
              <w:br/>
              <w:t xml:space="preserve">i nazwiska uczniów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min rozpoczęcia</w:t>
              <w:br/>
              <w:t>i zakończenia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formacje podsumowujące wykonanie działania</w:t>
              <w:br/>
              <w:t>i zadani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. Działania pozwalające zrealizować projekt lub zadani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iona</w:t>
              <w:br/>
              <w:t xml:space="preserve">i nazwiska uczniów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min rozpoczęcia</w:t>
              <w:br/>
              <w:t>i zakończenia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formacje podsumowujące wykonanie działania</w:t>
              <w:br/>
              <w:t>i zadani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. Działania pozwalające zrealizować projekt lub zadani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Imiona </w:t>
              <w:br/>
              <w:t xml:space="preserve">i nazwiska uczniów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min rozpoczęcia</w:t>
              <w:br/>
              <w:t>i zakończenia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formacje podsumowujące wykonanie działania</w:t>
              <w:br/>
              <w:t>i zadania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w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III. Konsultacje z nauczycielem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tabela wypełniana sukcesywnie w czasie realizacji projektu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6"/>
        <w:gridCol w:w="1872"/>
        <w:gridCol w:w="3980"/>
        <w:gridCol w:w="2450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rminy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Temat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czestnicy konsultacji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dpis nauczyciela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iedy sie odbyła ?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zego dotyczyła konsultacja?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ię i nazwisko nauczyciela udzielającego konsultacji oraz biorących w niej udział uczniów.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dpis nauczyciela udzielającego konsultacji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w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IV. Publiczne przedstawienie rezultatów projektu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tabela wypełniana po prezentacji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0"/>
        <w:gridCol w:w="7248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rmin prezentacji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iedy odbyła się prezentacja?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iejsce prezentacji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p. szkoła, strona internetowa ogólnopolskiego programu, w którym uczniowie wzięli udział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rma prezentacji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p. prezentacja komputerowa, plakaty i krótkie ich ustne omówienie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dział członków zespołu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Np. </w:t>
            </w:r>
            <w:r>
              <w:rPr>
                <w:rFonts w:cs="Verdana" w:ascii="Verdana" w:hAnsi="Verdana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kazanie, którzy uczniowie i w jaki sposób wzięli czynny udział w prezentacji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biorcy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p. uczniowie klasy, szkoły, rodzice, przedstawiciele samorządu, uczniowie innej szkoły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V. Terminy realizacji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3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6"/>
        <w:gridCol w:w="1516"/>
      </w:tblGrid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Wybranie tematu projektu, zebranie zespołu, wybranie nauczyciel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pisanie celów projektu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Zaplanowanie etapów realizacji projektu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danie karty projektu z wypełnionymi punktami: I i I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onsultacje z wybranym nauczycielem/nauczycielam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prawdzenie realizacji projektu (postępów w realizacji) przez wybranego nauczyciela – co najmniej 2 krotnie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Oddanie projektu do sprawdzeni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Zatwierdzenie projektu. Dopuszczenie do prezentacj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ubliczna prezentacj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maja 2018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*Brak spełnienia poszczególnych punktów w podanych terminach realizacji powoduje nie zaliczenie projektu w danym roku szkolnym i konieczność zaliczenia go w roku następnym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  <w:r>
        <w:rPr>
          <w:rFonts w:cs="Verdana" w:ascii="Verdana" w:hAnsi="Verdana"/>
          <w:b/>
          <w:bCs/>
          <w:szCs w:val="20"/>
        </w:rPr>
        <w:t>VI. Sprawdzenie realizacji projektu (postępów w realizacji) przez wybranego nauczyciela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 </w:t>
      </w:r>
      <w:r>
        <w:rPr/>
        <w:t> 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6781"/>
        <w:gridCol w:w="2086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Data 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Wnioski, rekomendacje, uwagi nauczyciela, opis realizacji projektu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Data 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Wnioski, rekomendacje, uwagi nauczyciela, opis realizacji projektu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dpis nauczyciela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Karta zadania (lub działania) i ewaluacji</w:t>
      </w:r>
    </w:p>
    <w:p>
      <w:pPr>
        <w:pStyle w:val="Normal"/>
        <w:rPr>
          <w:rFonts w:ascii="Verdana" w:hAnsi="Verdana" w:cs="Verdana"/>
          <w:sz w:val="32"/>
          <w:szCs w:val="20"/>
          <w:u w:val="single"/>
        </w:rPr>
      </w:pPr>
      <w:r>
        <w:rPr>
          <w:rFonts w:cs="Verdana" w:ascii="Verdana" w:hAnsi="Verdana"/>
          <w:sz w:val="32"/>
          <w:szCs w:val="20"/>
          <w:u w:val="single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Jeśli projekt jest rozbudowany to poza kartą projektu uczniowie mogą wypełniać także karty działań lub zadań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8618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Zadanie</w:t>
            </w:r>
          </w:p>
        </w:tc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edno z zadań lub działań, jakie planuje wykonać zespół, aby rozwiązać problem i zrealizować projekt.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a) Planowani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tabela wypełniana w trakcie wykonywania działania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 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7"/>
        <w:gridCol w:w="2343"/>
        <w:gridCol w:w="1919"/>
        <w:gridCol w:w="1393"/>
        <w:gridCol w:w="1926"/>
      </w:tblGrid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ziałania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Uczniowie wykonujący działanie i ich rol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Źródła informacji, materiały i zasoby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ojusznicy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rmin wykonani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adanie rozpisane na szczegółowe działania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miona i nazwiska uczniów, ze wskazaniem, co kto robi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Z czego uczniowie będą korzystać?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to może pomóc?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zewidywany termin rozpoczęcia</w:t>
              <w:br/>
              <w:t>i zakończenia działania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w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b) Realizacja i samoocena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tabela wypełniana po wykonaniu kolejnych zadań i działań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8"/>
        <w:gridCol w:w="7280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 i jak zrobiliśmy?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tóre z zadań i działań udało się zespołowi zrealizować? Kto był w to zaangażowany (wykonawcy)? Z jakich źródeł informacji, materiałów i zasobów korzystali uczniowie? Jak przebiegała realizacja przeprowadzonych działań lub zadań? Kto im pomagał? Jakie efekty (produkty) powstały w wyniku podjętych działań?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 stanowiło dla nas  trudność i jak ją pokonaliśmy?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Jakie trudności uczniowie napotkali i jak je rozwiązali? Których zadań i działań nie udało się zrealizować?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zego się nauczyliśmy?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czniowie wskazują, czego się dowiedzieli lub nauczyli, jakie umiejętności zdobyli.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638" w:leader="none"/>
      </w:tabs>
      <w:rPr/>
    </w:pPr>
    <w:r>
      <w:rPr/>
      <w:t>Karta projektu gimnazjalnego realizowanego w Gimnazjum w Szopie w 2018 roku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lef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5:00Z</dcterms:created>
  <dc:creator>Marianna</dc:creator>
  <dc:description/>
  <dc:language>en-US</dc:language>
  <cp:lastModifiedBy>dell</cp:lastModifiedBy>
  <cp:lastPrinted>2010-10-19T14:17:00Z</cp:lastPrinted>
  <dcterms:modified xsi:type="dcterms:W3CDTF">2018-05-11T09:59:00Z</dcterms:modified>
  <cp:revision>3</cp:revision>
  <dc:subject/>
  <dc:title>PROJEKTY EDUKACYJNE DLA GIMNAZJÓW</dc:title>
</cp:coreProperties>
</file>