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EFON DO UCZESTNIKA WYPOCZYNKU</w:t>
      </w:r>
    </w:p>
    <w:p>
      <w:pPr>
        <w:pStyle w:val="Normal"/>
        <w:jc w:val="center"/>
        <w:rPr/>
      </w:pPr>
      <w:r>
        <w:rPr>
          <w:sz w:val="22"/>
        </w:rPr>
        <w:t>(w przypadku gdy zabiera ze sobą na wypoczynek!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  <w:r>
        <w:rPr>
          <w:b/>
          <w:i/>
          <w:color w:val="000000"/>
          <w:sz w:val="16"/>
        </w:rPr>
        <w:tab/>
        <w:tab/>
        <w:tab/>
        <w:tab/>
        <w:t xml:space="preserve">           (dotyczy wszystkich niepełnoletnich uczestników!)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</w:t>
      </w:r>
      <w:r>
        <w:rPr>
          <w:b/>
          <w:color w:val="000000"/>
          <w:sz w:val="18"/>
        </w:rPr>
        <w:t>WYPOCZYNEK ZAGRANICZNY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ZE ZWIEDZANIEM I PROGRAMEM PROFILAKTYCZNYM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15.08.2019 – 26.08.2019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Wypoczynek zagraniczny ze zwiedzaniem zgodnie z planem – Grecja, Chorwacja, Bośnia i Hercegowina, Węgry oraz inne kraje podczas przejazdu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Nazwa kraju w przypadku wypoczynku organizowanego za granicą: Grecja, Chorwacja, Bośnia i Hercegowina, Węgry oraz inne kraje podczas przejazdu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Szopa, 3.07.2019 r. </w:t>
        <w:tab/>
        <w:tab/>
        <w:tab/>
        <w:t>mgr inż. Przemysław Łagosz, dyrektor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zakwalifikować i skierować uczestnika na wypoczynek</w:t>
      </w:r>
    </w:p>
    <w:p>
      <w:pPr>
        <w:pStyle w:val="Normal"/>
        <w:spacing w:lineRule="atLeast" w:line="360"/>
        <w:ind w:left="567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Szopa, 3.07.2019 r. </w:t>
        <w:tab/>
        <w:tab/>
        <w:tab/>
        <w:t>mgr inż. Przemysław Łagosz, dyrektor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/>
      </w:pPr>
      <w:r>
        <w:rPr/>
        <w:tab/>
        <w:tab/>
        <w:tab/>
        <w:t>w Grecji i innych krajach europejskich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5.08.2019 r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6.08.2019 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Szopa, 26.08.2019 r. </w:t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Szopa, 26.08.2019 r. </w:t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4:00Z</dcterms:created>
  <dc:creator>KO w Łodzi</dc:creator>
  <dc:description/>
  <dc:language>en-US</dc:language>
  <cp:lastModifiedBy>dell</cp:lastModifiedBy>
  <cp:lastPrinted>2016-02-04T11:10:00Z</cp:lastPrinted>
  <dcterms:modified xsi:type="dcterms:W3CDTF">2019-07-03T11:35:00Z</dcterms:modified>
  <cp:revision>6</cp:revision>
  <dc:subject/>
  <dc:title>VIII</dc:title>
</cp:coreProperties>
</file>