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ëdowny szorëm</w:t>
      </w:r>
    </w:p>
    <w:p>
      <w:pPr>
        <w:pStyle w:val="Normal"/>
        <w:ind w:left="42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ô Kòrnelcz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wiérztka na rap c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lô môłégò dzéwcząt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lubi nosëc swój różewi szorë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ëczajné dnie i òd swiã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 szorëm smùtnym dni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znã farwë przëd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to je szorëm nié òd deszc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 òd pògòd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dobrze taczi szorëm mi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wszëtcë lubią bawic sã i smiô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osc spôdającô z nieb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s, czegò kòżdémù je trze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wiérztka na rap c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òże radosc i szczescé d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ie cëdowny szerëm wzą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nim wërëszëc w szeroczi swiat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rë z bal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 do jig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no mô chã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yg ji sã skakac ch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 do górë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ôz w dó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cë baro lubią j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ãtno skôcze tu i t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krãglëchnô, nadmùchón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 nią dzôtczi rozesmió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ë to do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ë téż w szkò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alą wiedno je wiesoł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òc zabôwków całi mie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ëtcë wòlą balã mi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ã biwô pùczkã zwón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zez dzecë ùlëdón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szé pòrządczi</w:t>
      </w:r>
    </w:p>
    <w:p>
      <w:pPr>
        <w:pStyle w:val="Normal"/>
        <w:ind w:left="42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ô Kamilë)</w:t>
      </w:r>
    </w:p>
    <w:p>
      <w:pPr>
        <w:pStyle w:val="Normal"/>
        <w:ind w:left="42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Ù mëszczi miôł sã òdbëc b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 jedna mëszka drëdżi mësz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ała pòmòc dzurã czëszczë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amiôta, a drëgô mëł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ôcowałë jaż sã kùrzëł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dë kòt ùzdrzôł robòcé mëszc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ô chcôł jima pòmagac czëszczëc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ô wama mëszczi rôd pòmògã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ka pótczi wama ùmëjã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w tim zadan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ëlno sã czëjã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szczi na kòce sã pòznał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gò słowóm nie dałë wiar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, pi, pi, leno zapiszczał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swòji dzurze sã schòwał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razã pùjk òbszedł sã szmakã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 sã òblizôł, przëmrëżił swòje zeloné slép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ëż, za drëdżim raz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ùdze mie gwësno o wiele lepi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òżegnanié zableczôł - miiaùù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są skùncził nen całi b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ãga cza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sãdżi cza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ater wcyg kôrtczi wëriw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 pùsté place òstôw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òżdi kôrtce jedno żëcé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òżdi kôrtce chtos blisczi, drë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jedny z nich, jesmë më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òspół z kôrtkama lëdze òdchôdaj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 nima szczescé, redosc, nôdz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tëlé kôrtków wiater nies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emno zdrokã szukóm na nieb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òc òdeszlë, sã w pamiãcë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yg kòchóny, wcyg w naszich ser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żódna kôrtka z ksãdżi cza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òòstónie tam na wied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łasce losu jesmë wszëtc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ys do ùzdrzeniô leno rôczm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ã za nas zjiscy cz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ãga, pùsté mô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ater, chtëren bez ùstónkù wieje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ëcé płënie d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d smùtkù i żô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ôłégò parmienia szczescég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szi lëdzczi nôdze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cha w szkòle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ôwdzëwi przëpôd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ëleca do klasë mùc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kranie sadła z bùch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n służi do pisani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cha zarô pisze na n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jité mùstrë rob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n ekran przëòzdôbi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sli gwësno, że je mądr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aro ùczon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Ùczniowie wzérają mòckò zadzewio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na tôflë i ekr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ą szkólny në i dzec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Ùprzikrzonô mùcha brzãcz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ma to jak szkòl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cë mùchã wënëkał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cha w szkòle - to za wiel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òżdi przecã dobrze wié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ôùka w szkòle je dlô dze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cha mùszi stąd òdlecec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 pòez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wszëtczé wiérztë, ta całô pòezj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 co to, cëż to kòmù d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 liriczi, baladë, jiscónczi i fraszc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mùs służec mùsz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òrno òd stoleców lëdze nie są na nie głëch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zortë pòetów znajã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 wiérztë pisz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ëdżi je czët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ecë i czëtińcë bez sebie nie jistniej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lô nich mòże bëc prôwdzëwą nôdze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j cë smùtno i cãżk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j ni mòżesz so nalezc mô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ij pò wiérzt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przez różewą rut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wôlają na swiat wze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ecë piszta wiérztë, czëtińcë na nie żd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òezjô pësznotã swiata pòkôż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k bãdze trzeba, to zarëczi i zagrz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ztorm, abò grom z jasnégò nieb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nama strzãse i nas òbùdz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temknie serca i òcz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ë wiérztów, chcemë pòezj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ecë piszta dal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aji pùsto bëłobë na swie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wiérztów wszëtkò sã zawali...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czé cë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ëda, cëda malincz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ją dëcht za progã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tak pò prôwd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ale nóm nie je trze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dnëch wiôldżich przigò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renë pò trôwie zros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òdzëc sobie bòs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ôszich trilów słëch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wiéżim lëftã fùl piersą òddëch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òc wszëtczé s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jak dôka na łą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òżemë je òbaczëc i spôłni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ós przëòdemknijmë òkna i òtemknijme òcz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ëda, cëda malincz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ją dëcht za prog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òjmë razã òbaczë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ąd nas pòprowadz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szczescégò i spôłnieni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ézemë w złoce, bògact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w drodżich kamieni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o w lëdzczich ser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cach i naszich pragnie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eckô lëtaniô do mùzyc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redosn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ie głosno grô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odiów wiesołëch i skòcznë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ã słëchac całi dzé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zwãczn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tëlé mòcë môs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erce sã redë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ùsmiéwk rozjasniwô twôr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spiéwn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wãczë nama ta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ë miast bezdzejno sedz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 szlë w redosny tuń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rëszn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żi do tuńca sã rwi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, knyks, òbrócënk, wspiãcé na pôl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bjãcé wpół i znôwù òbrócëna w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melodijn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mij i bez ùstónkù grô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miło płënie tedë cz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ùzyczkò piãknô, reduj na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ôbka i bòc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onô żôbka pò trôwie skôcz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ëcht za żôbką bòcón kroc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Òpasuj żôbkò, bò òn cë zar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m dłudżim sznoblã rôd ùchwë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bãdzesz dlô nie aptitnym przismakã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tak nôtëra je ùrządzon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żôbka dlô klekòta je namiemion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ô nie wiém, smiôc sã czë płak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lubiã sobie jak żôbka skak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ã téż stojec na jedny nod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òda, że pòspół nie żëją w zgòd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o rzechòce, z tim co klekòce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ôtë të żôbkò skôczë do wòdë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ë bòcónie sobie òdlecë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3:00Z</dcterms:created>
  <dc:creator>dell</dc:creator>
  <dc:description/>
  <dc:language>en-US</dc:language>
  <cp:lastModifiedBy>dell</cp:lastModifiedBy>
  <dcterms:modified xsi:type="dcterms:W3CDTF">2019-11-13T09:47:00Z</dcterms:modified>
  <cp:revision>2</cp:revision>
  <dc:subject/>
  <dc:title/>
</cp:coreProperties>
</file>