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</w:t>
      </w:r>
      <w:r>
        <w:rPr>
          <w:rFonts w:cs="Trebuchet MS" w:ascii="Trebuchet MS" w:hAnsi="Trebuchet MS"/>
          <w:b/>
          <w:sz w:val="18"/>
          <w:szCs w:val="18"/>
        </w:rPr>
        <w:t>Zgoda na przetwarzanie danych osobowych opiekuna i małoletni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ab/>
        <w:t xml:space="preserve">Wyrażam zgodę/Nie wyrażam zgody* na przetwarzanie moich danych osobowych </w:t>
        <w:tab/>
        <w:t>w postaci imienia i nazwiska</w:t>
      </w:r>
      <w:r>
        <w:rPr>
          <w:rFonts w:cs="Trebuchet MS" w:ascii="Trebuchet MS" w:hAnsi="Trebuchet MS"/>
          <w:i/>
          <w:kern w:val="0"/>
          <w:sz w:val="18"/>
          <w:szCs w:val="18"/>
        </w:rPr>
        <w:t xml:space="preserve">, adresu e-mail, numeru tel., adresu </w:t>
        <w:tab/>
        <w:t xml:space="preserve">zamieszkania/do korespondencji, peselu </w:t>
      </w:r>
      <w:r>
        <w:rPr>
          <w:rFonts w:cs="Trebuchet MS" w:ascii="Trebuchet MS" w:hAnsi="Trebuchet MS"/>
          <w:sz w:val="18"/>
          <w:szCs w:val="18"/>
        </w:rPr>
        <w:t xml:space="preserve"> przez Administratora Danych </w:t>
        <w:tab/>
        <w:t xml:space="preserve">Osobowych – przez </w:t>
      </w:r>
      <w:r>
        <w:rPr>
          <w:rFonts w:cs="Trebuchet MS" w:ascii="Trebuchet MS" w:hAnsi="Trebuchet MS"/>
          <w:b/>
          <w:bCs/>
          <w:sz w:val="18"/>
          <w:szCs w:val="18"/>
        </w:rPr>
        <w:t>Wielobranżową Spółdzielnię Socjalną Słoneczne Wzgórze</w:t>
      </w:r>
      <w:r>
        <w:rPr>
          <w:rFonts w:cs="Trebuchet MS" w:ascii="Trebuchet MS" w:hAnsi="Trebuchet MS"/>
          <w:sz w:val="18"/>
          <w:szCs w:val="18"/>
        </w:rPr>
        <w:t xml:space="preserve"> z </w:t>
        <w:tab/>
        <w:t xml:space="preserve">siedzibą w Stężycy, ul.Kartuska 73a 83-322 Stężyca, kontakt tel: 781001489  lub  </w:t>
        <w:tab/>
        <w:t xml:space="preserve">781001672 e-mail: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smacznesierakowice@wp.pl</w:t>
        </w:r>
      </w:hyperlink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 xml:space="preserve">w celu </w:t>
      </w:r>
      <w:bookmarkStart w:id="0" w:name="_GoBack"/>
      <w:bookmarkEnd w:id="0"/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 xml:space="preserve">przyjmowania i </w:t>
        <w:tab/>
        <w:t xml:space="preserve">kompensowania opłat za posiłki dostarczane do szkół, przedszkoli, żłobków i </w:t>
        <w:tab/>
        <w:t xml:space="preserve">punktów przedszkolnych oraz korzystania z Internetowego Biura Obsługi Klienta </w:t>
        <w:tab/>
        <w:t>(ebok) Regulamin dostępny jest na stronie www.smacznesierakowice.pl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iCs/>
          <w:sz w:val="18"/>
          <w:szCs w:val="18"/>
          <w:lang w:eastAsia="pl-PL"/>
        </w:rPr>
      </w:pP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ab/>
        <w:t>Informacja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ab/>
        <w:t xml:space="preserve">1) </w:t>
      </w: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 xml:space="preserve">podanie danych przeze mnie jest dobrowolne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i/>
          <w:i/>
          <w:iCs/>
          <w:sz w:val="18"/>
          <w:szCs w:val="18"/>
          <w:lang w:eastAsia="pl-PL"/>
        </w:rPr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2) podstawą przetwarzania danych jest moja zgoda, która może być wycofana w </w:t>
        <w:tab/>
        <w:t xml:space="preserve">dowolnym momencie.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3) odbiorcami danych mogą być podmioty świadczące usługi związane z </w:t>
        <w:tab/>
        <w:t xml:space="preserve">przetwarzaniem danych osobowych na podstawie umowy z </w:t>
      </w:r>
      <w:r>
        <w:rPr>
          <w:rFonts w:cs="Trebuchet MS" w:ascii="Trebuchet MS" w:hAnsi="Trebuchet MS"/>
          <w:b/>
          <w:bCs/>
          <w:i/>
          <w:iCs/>
          <w:sz w:val="18"/>
          <w:szCs w:val="18"/>
          <w:lang w:eastAsia="pl-PL"/>
        </w:rPr>
        <w:t xml:space="preserve">Wielobranżową </w:t>
        <w:tab/>
        <w:t xml:space="preserve">Spółdzielnię Socjalną Słoneczne Wzgórze </w:t>
      </w: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>i tylko zgodnie z jej poleceniami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4) </w:t>
      </w:r>
      <w:r>
        <w:rPr>
          <w:rFonts w:cs="Trebuchet MS" w:ascii="Trebuchet MS" w:hAnsi="Trebuchet MS"/>
          <w:bCs/>
          <w:i/>
          <w:iCs/>
          <w:color w:val="000000"/>
          <w:sz w:val="18"/>
          <w:szCs w:val="18"/>
          <w:lang w:eastAsia="pl-PL"/>
        </w:rPr>
        <w:t xml:space="preserve">dane osobowe będą przetwarzane do odwołania zgody, a po takim odwołaniu, </w:t>
        <w:tab/>
        <w:t xml:space="preserve">przez okres przedawnienia roszczeń przysługujących administratorowi danych i w </w:t>
        <w:tab/>
        <w:t>stosunku do niego nie dłużej jednak niż przez okres 1 roku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ab/>
        <w:t xml:space="preserve">5) </w:t>
      </w: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 xml:space="preserve">mam prawo żądania od administratora dostępu do swoich danych osobowych, </w:t>
        <w:tab/>
        <w:t xml:space="preserve">ich sprostowania, usunięcia lub ograniczenia przetwarzania, a także prawo </w:t>
        <w:tab/>
        <w:t xml:space="preserve">wniesienia skargi do organu nadzorczego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i/>
          <w:i/>
          <w:iCs/>
          <w:sz w:val="18"/>
          <w:szCs w:val="18"/>
          <w:lang w:eastAsia="pl-PL"/>
        </w:rPr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6) moje dane osobowe nie będą podlegały profilowaniu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>Prawa osób, których dane dotyczą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Zgodnie z RODO przysługuje państwu: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 xml:space="preserve">- prawo do dostępu do swoich danych/danych małoletniego uczestnika oraz otrzymania ich </w:t>
        <w:tab/>
        <w:t>kopii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- prawo do poprawiania swoich danych/danych małoletniego  uczestnik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ab/>
        <w:t xml:space="preserve">- prawo do usunięcia danych osobowych, w sytuacji, gdy przetwarzanie danych nie </w:t>
        <w:tab/>
        <w:t xml:space="preserve">następuje w celu wywiazania się z obowiązku wynikającego z przepisu prawa lub w ramach </w:t>
        <w:tab/>
        <w:t>sprawowania władzy publicznej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- prawo do ograniczenia przetwarzania dany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color w:val="A6A6A6"/>
          <w:sz w:val="18"/>
          <w:szCs w:val="18"/>
          <w:lang w:eastAsia="pl-PL"/>
        </w:rPr>
        <w:tab/>
        <w:t xml:space="preserve">-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 xml:space="preserve">prawo do wniesienia skargi do Prezesa UODO (na adres: Urząd Ochrony Danych </w:t>
        <w:tab/>
        <w:t>Osobowych, ul Stawki 2, 00-193 Warszaw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ab/>
        <w:tab/>
        <w:t xml:space="preserve"> 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odpis rodzica lub prawnego opiekuna</w:t>
      </w:r>
    </w:p>
    <w:p>
      <w:pPr>
        <w:pStyle w:val="Normal"/>
        <w:spacing w:lineRule="auto" w:line="276"/>
        <w:rPr>
          <w:rFonts w:ascii="Trebuchet MS" w:hAnsi="Trebuchet MS" w:cs="Trebuchet MS"/>
          <w:bCs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bCs/>
          <w:i/>
          <w:iCs/>
          <w:sz w:val="16"/>
          <w:szCs w:val="16"/>
          <w:lang w:eastAsia="pl-PL"/>
        </w:rPr>
        <w:t>* - niepotrzebne skreślić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</w:t>
      </w:r>
      <w:r>
        <w:rPr>
          <w:rFonts w:cs="Trebuchet MS" w:ascii="Trebuchet MS" w:hAnsi="Trebuchet MS"/>
          <w:b/>
          <w:sz w:val="18"/>
          <w:szCs w:val="18"/>
        </w:rPr>
        <w:t>Zgoda na przetwarzanie danych osobowych opiekuna i małoletniego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ab/>
        <w:t xml:space="preserve">Wyrażam zgodę/Nie wyrażam zgody* na przetwarzanie moich danych osobowych </w:t>
        <w:tab/>
        <w:t>w postaci imienia i nazwiska</w:t>
      </w:r>
      <w:r>
        <w:rPr>
          <w:rFonts w:cs="Trebuchet MS" w:ascii="Trebuchet MS" w:hAnsi="Trebuchet MS"/>
          <w:i/>
          <w:kern w:val="0"/>
          <w:sz w:val="18"/>
          <w:szCs w:val="18"/>
        </w:rPr>
        <w:t xml:space="preserve">, adresu e-mail, numeru tel., adresu </w:t>
        <w:tab/>
        <w:t xml:space="preserve">zamieszkania/do korespondencji, peselu </w:t>
      </w:r>
      <w:r>
        <w:rPr>
          <w:rFonts w:cs="Trebuchet MS" w:ascii="Trebuchet MS" w:hAnsi="Trebuchet MS"/>
          <w:sz w:val="18"/>
          <w:szCs w:val="18"/>
        </w:rPr>
        <w:t xml:space="preserve"> przez Administratora Danych </w:t>
        <w:tab/>
        <w:t xml:space="preserve">Osobowych – przez </w:t>
      </w:r>
      <w:r>
        <w:rPr>
          <w:rFonts w:cs="Trebuchet MS" w:ascii="Trebuchet MS" w:hAnsi="Trebuchet MS"/>
          <w:b/>
          <w:bCs/>
          <w:sz w:val="18"/>
          <w:szCs w:val="18"/>
        </w:rPr>
        <w:t>Wielobranżową Spółdzielnię Socjalną Słoneczne Wzgórze</w:t>
      </w:r>
      <w:r>
        <w:rPr>
          <w:rFonts w:cs="Trebuchet MS" w:ascii="Trebuchet MS" w:hAnsi="Trebuchet MS"/>
          <w:sz w:val="18"/>
          <w:szCs w:val="18"/>
        </w:rPr>
        <w:t xml:space="preserve"> z </w:t>
        <w:tab/>
        <w:t xml:space="preserve">siedzibą w Stężycy, ul.Kartuska 73a 83-322 Stężyca, kontakt tel: 781001489  lub  </w:t>
        <w:tab/>
        <w:t xml:space="preserve">781001672 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smacznesierakowice@wp.pl</w:t>
        </w:r>
      </w:hyperlink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 xml:space="preserve">w celu </w:t>
      </w:r>
      <w:bookmarkStart w:id="1" w:name="_GoBack1"/>
      <w:bookmarkEnd w:id="1"/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 xml:space="preserve">przyjmowania i </w:t>
        <w:tab/>
        <w:t xml:space="preserve">kompensowania opłat za posiłki dostarczane do szkół, przedszkoli, żłobków i </w:t>
        <w:tab/>
        <w:t xml:space="preserve">punktów przedszkolnych oraz korzystania z Internetowego Biura Obsługi Klienta </w:t>
        <w:tab/>
        <w:t xml:space="preserve">(ebok). Regulamin dostępny jest na stronie www.smacznesierakowice.pl </w:t>
      </w:r>
    </w:p>
    <w:p>
      <w:pPr>
        <w:pStyle w:val="Normal"/>
        <w:spacing w:lineRule="auto" w:line="276"/>
        <w:rPr>
          <w:rFonts w:ascii="Trebuchet MS" w:hAnsi="Trebuchet MS" w:cs="Trebuchet MS"/>
          <w:bCs/>
          <w:iCs/>
          <w:sz w:val="18"/>
          <w:szCs w:val="18"/>
          <w:lang w:eastAsia="pl-PL"/>
        </w:rPr>
      </w:pP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ab/>
        <w:t>Informacja: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ab/>
        <w:t xml:space="preserve">1) </w:t>
      </w: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 xml:space="preserve">podanie danych przeze mnie jest dobrowolne. </w:t>
      </w:r>
    </w:p>
    <w:p>
      <w:pPr>
        <w:pStyle w:val="Normal"/>
        <w:spacing w:lineRule="auto" w:line="276"/>
        <w:rPr>
          <w:rFonts w:ascii="Trebuchet MS" w:hAnsi="Trebuchet MS" w:cs="Trebuchet MS"/>
          <w:bCs/>
          <w:i/>
          <w:i/>
          <w:iCs/>
          <w:sz w:val="18"/>
          <w:szCs w:val="18"/>
          <w:lang w:eastAsia="pl-PL"/>
        </w:rPr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2) podstawą przetwarzania danych jest moja zgoda, która może być wycofana w </w:t>
        <w:tab/>
        <w:t xml:space="preserve">dowolnym momencie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3) odbiorcami danych mogą być podmioty świadczące usługi związane z </w:t>
        <w:tab/>
        <w:t xml:space="preserve">przetwarzaniem danych osobowych na podstawie umowy z </w:t>
      </w:r>
      <w:r>
        <w:rPr>
          <w:rFonts w:cs="Trebuchet MS" w:ascii="Trebuchet MS" w:hAnsi="Trebuchet MS"/>
          <w:b/>
          <w:bCs/>
          <w:i/>
          <w:iCs/>
          <w:sz w:val="18"/>
          <w:szCs w:val="18"/>
          <w:lang w:eastAsia="pl-PL"/>
        </w:rPr>
        <w:t xml:space="preserve">Wielobranżową </w:t>
        <w:tab/>
        <w:t xml:space="preserve">Spółdzielnię Socjalną Słoneczne Wzgórze </w:t>
      </w: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>i tylko zgodnie z jej poleceniami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4) </w:t>
      </w:r>
      <w:r>
        <w:rPr>
          <w:rFonts w:cs="Trebuchet MS" w:ascii="Trebuchet MS" w:hAnsi="Trebuchet MS"/>
          <w:bCs/>
          <w:i/>
          <w:iCs/>
          <w:color w:val="000000"/>
          <w:sz w:val="18"/>
          <w:szCs w:val="18"/>
          <w:lang w:eastAsia="pl-PL"/>
        </w:rPr>
        <w:t xml:space="preserve">dane osobowe będą przetwarzane do odwołania zgody, a po takim odwołaniu, </w:t>
        <w:tab/>
        <w:t xml:space="preserve">przez okres przedawnienia roszczeń przysługujących administratorowi danych i </w:t>
        <w:tab/>
        <w:t>w stosunku do niego nie dłużej jednak niż przez okres 1 roku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Cs/>
          <w:iCs/>
          <w:sz w:val="18"/>
          <w:szCs w:val="18"/>
          <w:lang w:eastAsia="pl-PL"/>
        </w:rPr>
        <w:tab/>
        <w:t xml:space="preserve">5) </w:t>
      </w: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 xml:space="preserve">mam prawo żądania od administratora dostępu do swoich danych osobowych, </w:t>
        <w:tab/>
        <w:t xml:space="preserve">ich sprostowania, usunięcia lub ograniczenia przetwarzania, a także prawo </w:t>
        <w:tab/>
        <w:t xml:space="preserve">wniesienia skargi do organu nadzorczego. </w:t>
      </w:r>
    </w:p>
    <w:p>
      <w:pPr>
        <w:pStyle w:val="Normal"/>
        <w:spacing w:lineRule="auto" w:line="276"/>
        <w:rPr>
          <w:rFonts w:ascii="Trebuchet MS" w:hAnsi="Trebuchet MS" w:cs="Trebuchet MS"/>
          <w:bCs/>
          <w:i/>
          <w:i/>
          <w:iCs/>
          <w:sz w:val="18"/>
          <w:szCs w:val="18"/>
          <w:lang w:eastAsia="pl-PL"/>
        </w:rPr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  <w:t xml:space="preserve">6) moje dane osobowe nie będą podlegały profilowaniu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>Prawa osób, których dane dotyczą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Zgodnie z RODO przysługuje państwu: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i/>
          <w:iCs/>
          <w:sz w:val="18"/>
          <w:szCs w:val="18"/>
        </w:rPr>
        <w:tab/>
        <w:t xml:space="preserve">- prawo do dostępu do swoich danych/danych małoletniego uczestnika oraz otrzymania </w:t>
        <w:tab/>
        <w:t>ich    kopii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- prawo do poprawiania swoich danych/danych małoletniego  uczestnik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 xml:space="preserve">- prawo do usunięcia danych osobowych, w sytuacji, gdy przetwarzanie danych nie </w:t>
        <w:tab/>
        <w:t xml:space="preserve">następuje w celu wywiazania się z obowiązku wynikającego z przepisu prawa lub w </w:t>
        <w:tab/>
        <w:t>ramach sprawowania władzy publicznej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- prawo do ograniczenia przetwarzania dany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color w:val="A6A6A6"/>
          <w:sz w:val="18"/>
          <w:szCs w:val="18"/>
          <w:lang w:eastAsia="pl-PL"/>
        </w:rPr>
        <w:tab/>
        <w:t xml:space="preserve">-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 xml:space="preserve">prawo do wniesienia skargi do Prezesa UODO (na adres: Urząd Ochrony Danych </w:t>
        <w:tab/>
        <w:t>Osobowych, ul Stawki 2, 00-193 Warszaw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ab/>
        <w:tab/>
        <w:t xml:space="preserve">         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odpis rodzica lub prawnego opiekuna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Cs/>
          <w:i/>
          <w:iCs/>
          <w:sz w:val="18"/>
          <w:szCs w:val="18"/>
          <w:lang w:eastAsia="pl-PL"/>
        </w:rPr>
        <w:tab/>
      </w:r>
      <w:r>
        <w:rPr>
          <w:rFonts w:cs="Trebuchet MS" w:ascii="Trebuchet MS" w:hAnsi="Trebuchet MS"/>
          <w:bCs/>
          <w:i/>
          <w:iCs/>
          <w:sz w:val="16"/>
          <w:szCs w:val="16"/>
          <w:lang w:eastAsia="pl-PL"/>
        </w:rPr>
        <w:t>* - niepotrzebne skreślić</w:t>
      </w:r>
    </w:p>
    <w:sectPr>
      <w:type w:val="nextPage"/>
      <w:pgSz w:orient="landscape" w:w="16838" w:h="11906"/>
      <w:pgMar w:left="980" w:right="1118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cznesierakowice@wp.pl" TargetMode="External"/><Relationship Id="rId3" Type="http://schemas.openxmlformats.org/officeDocument/2006/relationships/hyperlink" Target="mailto:smacznesierakowice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Fundacja</dc:creator>
  <dc:description/>
  <cp:keywords/>
  <dc:language>en-US</dc:language>
  <cp:lastModifiedBy>Fundacja</cp:lastModifiedBy>
  <cp:lastPrinted>2019-08-27T03:48:00Z</cp:lastPrinted>
  <dcterms:modified xsi:type="dcterms:W3CDTF">2020-08-29T15:11:00Z</dcterms:modified>
  <cp:revision>3</cp:revision>
  <dc:subject/>
  <dc:title/>
</cp:coreProperties>
</file>