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  <w:tab/>
        <w:t>....…………………….</w:t>
      </w:r>
    </w:p>
    <w:p>
      <w:pPr>
        <w:pStyle w:val="Normal"/>
        <w:tabs>
          <w:tab w:val="clear" w:pos="709"/>
          <w:tab w:val="right" w:pos="8647" w:leader="none"/>
        </w:tabs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isko i imię rodzica/opiekuna</w:t>
        <w:tab/>
        <w:t>miejscowość, dat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WNIOSEK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 xml:space="preserve">DYREKCJ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espołu Szkolno-Przedszkolnego „Mała Szkoła”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zopie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Wyrażam wolę, aby mój syn/córka .....................................................................</w:t>
      </w:r>
    </w:p>
    <w:p>
      <w:pPr>
        <w:pStyle w:val="Normal"/>
        <w:ind w:left="411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 dziec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rodzony/a ............................................................ uczestniczył/a w zajęciach z języka </w:t>
      </w:r>
    </w:p>
    <w:p>
      <w:pPr>
        <w:pStyle w:val="Normal"/>
        <w:ind w:left="1276" w:right="396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urodzen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szubskiego organizowanych przez szkołę dla podtrzymania tożsamości etnicznej kaszubskiej.*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Wniosek obowiązuje przez cały cykl nauczania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……………….………..</w:t>
      </w:r>
    </w:p>
    <w:p>
      <w:pPr>
        <w:pStyle w:val="Normal"/>
        <w:tabs>
          <w:tab w:val="clear" w:pos="709"/>
          <w:tab w:val="right" w:pos="9072" w:leader="none"/>
        </w:tabs>
        <w:ind w:left="680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</w:t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* Podstawa prawna: Rozporządzenie Ministra Edukacji Narodowej i Sportu z dnia 3 grudnia 2002 roku w sprawie </w:t>
      </w:r>
      <w:r>
        <w:rPr>
          <w:rFonts w:cs="Arial" w:ascii="Arial" w:hAnsi="Arial"/>
          <w:i/>
          <w:sz w:val="18"/>
          <w:szCs w:val="18"/>
        </w:rPr>
        <w:t>warunków i sposobów wykonywania przez szkoły i placówki publiczne zadań umożliwiających podtrzymywanie poczucia tożsamości narodowej, etnicznej, językowej i religijnej uczniów należących do mniejszości narodowych i grup etnicznych</w:t>
      </w:r>
      <w:r>
        <w:rPr>
          <w:rFonts w:cs="Arial" w:ascii="Arial" w:hAnsi="Arial"/>
          <w:sz w:val="18"/>
          <w:szCs w:val="18"/>
        </w:rPr>
        <w:t>. Dz. U. nr 220 z 2002 roku, poz. 1853.</w:t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5:51:00Z</dcterms:created>
  <dc:creator>Przemysław Łagosz</dc:creator>
  <dc:description/>
  <dc:language>en-US</dc:language>
  <cp:lastModifiedBy>marcel</cp:lastModifiedBy>
  <cp:lastPrinted>2006-08-03T16:45:00Z</cp:lastPrinted>
  <dcterms:modified xsi:type="dcterms:W3CDTF">2011-11-21T15:51:00Z</dcterms:modified>
  <cp:revision>2</cp:revision>
  <dc:subject/>
  <dc:title>wniosek o naukę języka kaszubskiego</dc:title>
</cp:coreProperties>
</file>