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  <w:tab/>
        <w:t>....…………………….</w:t>
      </w:r>
    </w:p>
    <w:p>
      <w:pPr>
        <w:pStyle w:val="Normal"/>
        <w:tabs>
          <w:tab w:val="clear" w:pos="709"/>
          <w:tab w:val="right" w:pos="8647" w:leader="none"/>
        </w:tabs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isko i imię rodzica/opiekuna</w:t>
        <w:tab/>
        <w:t>miejscowość, dat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ZWOLNIENIE Z LEKCJI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----------------------------------------------------------------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uczyciel wychowawc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oszę o zwolnienie z lekcji  mojego dziecka ………………………….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dniu ………………. w godzinach………………………..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powodu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……………….………..</w:t>
      </w:r>
    </w:p>
    <w:p>
      <w:pPr>
        <w:pStyle w:val="Normal"/>
        <w:tabs>
          <w:tab w:val="clear" w:pos="709"/>
          <w:tab w:val="right" w:pos="9072" w:leader="none"/>
        </w:tabs>
        <w:ind w:left="680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</w:t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  <w:tab/>
        <w:t>....…………………….</w:t>
      </w:r>
    </w:p>
    <w:p>
      <w:pPr>
        <w:pStyle w:val="Normal"/>
        <w:tabs>
          <w:tab w:val="clear" w:pos="709"/>
          <w:tab w:val="right" w:pos="8647" w:leader="none"/>
        </w:tabs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isko i imię rodzica/opiekuna</w:t>
        <w:tab/>
        <w:t>miejscowość, dat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ZWOLNIENIE Z LEK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----------------------------------------------------------------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uczyciel wychowawc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szę o zwolnienie z lekcji  mojego dziecka ………………………….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dniu ………………. w godzinach………………………..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powodu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……………….………..</w:t>
      </w:r>
    </w:p>
    <w:p>
      <w:pPr>
        <w:pStyle w:val="Normal"/>
        <w:tabs>
          <w:tab w:val="clear" w:pos="709"/>
          <w:tab w:val="right" w:pos="9072" w:leader="none"/>
        </w:tabs>
        <w:ind w:left="680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</w:t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ind w:left="680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6:02:00Z</dcterms:created>
  <dc:creator>Przemysław Łagosz</dc:creator>
  <dc:description/>
  <dc:language>en-US</dc:language>
  <cp:lastModifiedBy>marcel</cp:lastModifiedBy>
  <cp:lastPrinted>2011-11-21T17:01:00Z</cp:lastPrinted>
  <dcterms:modified xsi:type="dcterms:W3CDTF">2011-11-21T16:04:00Z</dcterms:modified>
  <cp:revision>3</cp:revision>
  <dc:subject/>
  <dc:title>wniosek o naukę języka kaszubskiego</dc:title>
</cp:coreProperties>
</file>