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KARTA WYCIECZKI</w:t>
      </w:r>
    </w:p>
    <w:p>
      <w:pPr>
        <w:pStyle w:val="Normal"/>
        <w:ind w:left="36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zwa i adres przedszkola/szkoły:</w:t>
      </w:r>
    </w:p>
    <w:p>
      <w:pPr>
        <w:pStyle w:val="Normal"/>
        <w:ind w:left="36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rzedszkole, Zespół Szkolno-Przedszkolny „Mała Szkoła” , Gimnazjum w Szopie; Szopa 8, 83-334 Miechucino</w:t>
      </w:r>
    </w:p>
    <w:p>
      <w:pPr>
        <w:pStyle w:val="Normal"/>
        <w:ind w:left="36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Cel wycieczk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nawanie kraju, jego środowiska przyrodniczego, tradycji, zabytków kultury i historii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nawanie kultury i języka innych państw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zerzanie wiedzy z różnych dziedzin życia społecznego, gospodarczego i kulturalnego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spomaganie rodziny i szkoły w procesie wychowania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owszechnianie wśród uczniów zasad ochrony środowiska naturalnego oraz wiedzy o składnikach i funkcjonowaniu rodzimego środowiska przyrodniczego, a także umiejętności korzystania z zasobów przyrody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owszechnianie zdrowego stylu życia i aktywności fizycznej oraz podnoszenie sprawności fizycznej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rawę stanu zdrowia uczniów pochodzących z terenów zagrożonych ekologicznie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ciwdziałanie zachowaniom ryzykownym, w szczególności w ramach profilaktyki uniwersalnej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nawanie zasad bezpiecznego zachowania się w różnych sytuacjach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Nazwa kraju/miasto/trasa wyciecz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Termin………………………………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Numer telefonu do kierownika wycieczki………………………………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Liczba uczniów: P[        ]  SP[       ]  GIM [        ]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w tym uczniów niepełnosprawnych P[        ]  SP[       ]  GIM [        ]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Klasa P[      ]  SP[                                              ]  GIM [        ]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Liczba opiekunów wycieczki……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Środek transportu…………………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0" w:hanging="0"/>
        <w:rPr/>
      </w:pPr>
      <w:r>
        <w:rPr/>
      </w:r>
    </w:p>
    <w:p>
      <w:pPr>
        <w:pStyle w:val="Heading1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right="0" w:hanging="0"/>
        <w:rPr/>
      </w:pPr>
      <w:r>
        <w:rPr/>
      </w:r>
    </w:p>
    <w:p>
      <w:pPr>
        <w:pStyle w:val="Heading1"/>
        <w:ind w:left="360" w:right="0" w:hanging="0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Indent"/>
        <w:ind w:left="360" w:right="0" w:hanging="0"/>
        <w:rPr/>
      </w:pPr>
      <w:r>
        <w:rPr/>
        <w:t>Zobowiązuję się do przestrzegania przepisów dotyczących bezpieczeństwa w czasie wycieczki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  <w:t>Opiekunowie wycieczki</w:t>
        <w:tab/>
        <w:tab/>
        <w:t xml:space="preserve">                     </w:t>
        <w:tab/>
        <w:tab/>
        <w:t>Kierownik wycieczki</w:t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  <w:t xml:space="preserve">(imiona i nazwiska oraz podpisy)                    </w:t>
        <w:tab/>
        <w:tab/>
        <w:t xml:space="preserve"> (imię i nazwisko oraz podpis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  <w:tab/>
        <w:tab/>
        <w:tab/>
        <w:t>……………………………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  <w:tab/>
        <w:tab/>
        <w:tab/>
        <w:t>……………………………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  <w:tab/>
        <w:tab/>
        <w:tab/>
        <w:t>……………………………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0" w:hanging="0"/>
        <w:rPr/>
      </w:pPr>
      <w:r>
        <w:rPr>
          <w:b/>
          <w:bCs/>
        </w:rPr>
        <w:t>PROGRAM WYCIECZKI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620"/>
        <w:gridCol w:w="2700"/>
        <w:gridCol w:w="2274"/>
      </w:tblGrid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godzina wyjazdu oraz powro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trasy</w:t>
            </w:r>
          </w:p>
          <w:p>
            <w:pPr>
              <w:pStyle w:val="Normal"/>
              <w:jc w:val="center"/>
              <w:rPr/>
            </w:pPr>
            <w:r>
              <w:rPr/>
              <w:t>[km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docelowa i trasa powrot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czegółowy program wycieczki od wyjazdu do powrotu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punktu noclegowego i żywieniowego oraz przystanki i miejsca żywienia </w:t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>Zatwierdzam [data+podpis]: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LIST UCZESTNIKÓW WYCIECZKI </w:t>
      </w:r>
    </w:p>
    <w:tbl>
      <w:tblPr>
        <w:tblW w:w="7259" w:type="dxa"/>
        <w:jc w:val="left"/>
        <w:tblInd w:w="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20"/>
        <w:gridCol w:w="868"/>
        <w:gridCol w:w="2730"/>
      </w:tblGrid>
      <w:tr>
        <w:trPr>
          <w:trHeight w:val="137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do rodzic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6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6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36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Table"/>
        <w:overflowPunct w:val="true"/>
        <w:autoSpaceDE w:val="tru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ROZLICZENIE WYCIECZK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124"/>
        <w:gridCol w:w="3351"/>
      </w:tblGrid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.p. 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TYTUŁU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[zł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at uczestników wycieczk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Z TYTUŁU</w:t>
            </w:r>
          </w:p>
          <w:p>
            <w:pPr>
              <w:pStyle w:val="Normal"/>
              <w:jc w:val="center"/>
              <w:rPr/>
            </w:pPr>
            <w:r>
              <w:rPr/>
              <w:t>( nr rachunku, faktury, bilety, itp. )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[zł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PŁYWY – WYDATKI =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o środków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dpis kierownika wyciecz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360" w:right="0" w:hanging="0"/>
      <w:jc w:val="center"/>
    </w:pPr>
    <w:rPr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ind w:left="360" w:right="0" w:hanging="0"/>
      <w:jc w:val="center"/>
    </w:pPr>
    <w:rPr>
      <w:b/>
      <w:bCs/>
      <w:sz w:val="40"/>
      <w:szCs w:val="28"/>
      <w:u w:val="single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2:56:00Z</dcterms:created>
  <dc:creator>Przemysław Łagosz</dc:creator>
  <dc:description/>
  <dc:language>en-US</dc:language>
  <cp:lastModifiedBy/>
  <dcterms:modified xsi:type="dcterms:W3CDTF">2019-01-15T22:11:14Z</dcterms:modified>
  <cp:revision>18</cp:revision>
  <dc:subject/>
  <dc:title>karta wycieczki</dc:title>
</cp:coreProperties>
</file>