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cieczka do Biskupina, Lichenia, Kruszwicy, Gniezna</w:t>
      </w:r>
    </w:p>
    <w:p>
      <w:pPr>
        <w:pStyle w:val="Tekstpodstawowy2"/>
        <w:rPr/>
      </w:pPr>
      <w:r>
        <w:rPr/>
        <w:t>Plan wycieczki:</w:t>
      </w:r>
    </w:p>
    <w:p>
      <w:pPr>
        <w:pStyle w:val="Tekstpodstawowy2"/>
        <w:numPr>
          <w:ilvl w:val="0"/>
          <w:numId w:val="3"/>
        </w:numPr>
        <w:rPr/>
      </w:pPr>
      <w:r>
        <w:rPr/>
        <w:t>22.09.2012 r. – wyjazd z Szopy o godz. 6.00, przejazd do Biskupina, uczestnictwo w Festynie Archeologicznym w Biskupinie, nocleg w Biskupinie,</w:t>
      </w:r>
    </w:p>
    <w:p>
      <w:pPr>
        <w:pStyle w:val="Tekstpodstawowy2"/>
        <w:numPr>
          <w:ilvl w:val="0"/>
          <w:numId w:val="3"/>
        </w:numPr>
        <w:rPr/>
      </w:pPr>
      <w:r>
        <w:rPr/>
        <w:t>23.09.2012 r. – Gniezno, Muzeum Początków Państwa Polskiego, Katedra, przejazd do Lichenia, nocleg w Licheniu,</w:t>
      </w:r>
    </w:p>
    <w:p>
      <w:pPr>
        <w:pStyle w:val="Tekstpodstawowy2"/>
        <w:numPr>
          <w:ilvl w:val="0"/>
          <w:numId w:val="3"/>
        </w:numPr>
        <w:rPr/>
      </w:pPr>
      <w:r>
        <w:rPr/>
        <w:t>24.09.2012 r. – Licheń – zwiedzanie Lichenia, nocleg w Licheniu,</w:t>
      </w:r>
    </w:p>
    <w:p>
      <w:pPr>
        <w:pStyle w:val="Tekstpodstawowy2"/>
        <w:numPr>
          <w:ilvl w:val="0"/>
          <w:numId w:val="3"/>
        </w:numPr>
        <w:rPr/>
      </w:pPr>
      <w:r>
        <w:rPr/>
        <w:t>25.09.2012 r. – Kruszwica, powrót w godzinach wieczornych do Szopy.</w:t>
      </w:r>
    </w:p>
    <w:p>
      <w:pPr>
        <w:pStyle w:val="Tekstpodstawowy2"/>
        <w:rPr/>
      </w:pPr>
      <w:r>
        <w:rPr/>
        <w:t>Na wycieczkę należy zabrać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ważną legitymację szkolną </w:t>
      </w:r>
      <w:r>
        <w:rPr/>
        <w:t>(uczniowie, którzy nie dostarczą dokumentu nie pojadą na wycieczkę!!!);</w:t>
      </w:r>
    </w:p>
    <w:p>
      <w:pPr>
        <w:pStyle w:val="Tekstpodstawowy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wygodne buty, </w:t>
      </w:r>
    </w:p>
    <w:p>
      <w:pPr>
        <w:pStyle w:val="Tekstpodstawowy2"/>
        <w:numPr>
          <w:ilvl w:val="0"/>
          <w:numId w:val="2"/>
        </w:numPr>
        <w:rPr/>
      </w:pPr>
      <w:r>
        <w:rPr/>
        <w:t>wygodny ubiór, skarpety (najlepiej na każdy dzień wycieczki!), majtki na zmianę;</w:t>
      </w:r>
    </w:p>
    <w:p>
      <w:pPr>
        <w:pStyle w:val="Tekstpodstawowy2"/>
        <w:numPr>
          <w:ilvl w:val="0"/>
          <w:numId w:val="2"/>
        </w:numPr>
        <w:rPr/>
      </w:pPr>
      <w:r>
        <w:rPr/>
        <w:t>środki higieny osobistej (ręczniki, mydło, szczotkę i pastę do zębów, klapki pod prysznic);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</w:rPr>
        <w:t xml:space="preserve">kanapki, napoje na cały PIERWSZY DZIEŃ – sobotę 22 września – </w:t>
      </w:r>
      <w:r>
        <w:rPr/>
        <w:t>(w pozostałe dni zagwarantowane całodzienne wyżywienie);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oreczki „na niespodzianki” w autokarze  </w:t>
      </w:r>
      <w:r>
        <w:rPr>
          <w:rFonts w:eastAsia="Wingdings" w:cs="Wingdings" w:ascii="Wingdings" w:hAnsi="Wingdings"/>
        </w:rPr>
        <w:t></w:t>
      </w:r>
      <w:r>
        <w:rPr/>
        <w:t>;</w:t>
      </w:r>
    </w:p>
    <w:p>
      <w:pPr>
        <w:pStyle w:val="Tekstpodstawowy2"/>
        <w:numPr>
          <w:ilvl w:val="0"/>
          <w:numId w:val="2"/>
        </w:numPr>
        <w:rPr/>
      </w:pPr>
      <w:r>
        <w:rPr/>
        <w:t>kąpielówki, strój kąpielow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umery telefonów do opiekunów:</w:t>
      </w:r>
    </w:p>
    <w:p>
      <w:pPr>
        <w:pStyle w:val="Normal"/>
        <w:rPr/>
      </w:pPr>
      <w:r>
        <w:rPr>
          <w:sz w:val="20"/>
        </w:rPr>
        <w:t xml:space="preserve">- Przemysław Łagosz </w:t>
        <w:tab/>
        <w:t>- 504 076 867</w:t>
      </w:r>
    </w:p>
    <w:p>
      <w:pPr>
        <w:pStyle w:val="Normal"/>
        <w:rPr>
          <w:b/>
          <w:b/>
          <w:bCs/>
          <w:sz w:val="44"/>
        </w:rPr>
      </w:pPr>
      <w:r>
        <w:rPr>
          <w:sz w:val="20"/>
        </w:rPr>
        <w:t>- Magdalena Rompa</w:t>
        <w:tab/>
        <w:t>- 604-309-641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sz w:val="44"/>
        </w:rPr>
        <w:t>REGULAMIN WYCIECZKI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Wszyscy uczestnicy wycieczki respektują i wykonują polecenia opiekunów wycieczki oraz kierowcy. 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Uczestnicy zobowiązani są do całkowitego podporządkowania się planowi wycieczki realizowanego przez całą grupę. 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Uczestnicy zobowiązani są do stawiania się na miejsce i o określonej godzinie na zbiórki wyznaczone przez opiekunów. 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Niedopuszczalne jest samowolne oddalanie się uczestnika od miejsca pobytu całej grupy.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OBOWIĄZUJE CAŁKOWITY ZAKAZ PALENIA PAPIEROSÓW I SPOŻYWANIA NAPOJÓW ALKOHOLOWYCH ORAZ SPOŻYWANIA INNYCH NIEDOZWOLONYCH ŚRODKÓW!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W przypadku naruszenia pkt. 5 przez uczestnika, po telefonicznym uzgodnieniu z rodzicem/opiekunem, zostanie on w asyście jednego z opiekunów odwieziony do szkoły podstawionym samochodem (taksówką). Rodzic/opiekun w takim przypadku będzie zobowiązany odebrać ucznia ze wskazanego miejsca jak i pokryć całkowity koszt przejazdu zarówno ucznia jak i opiekuna (w dwie strony). 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18"/>
          <w:szCs w:val="22"/>
        </w:rPr>
        <w:t xml:space="preserve">O naruszeniach niniejszego </w:t>
      </w:r>
      <w:r>
        <w:rPr>
          <w:i/>
          <w:iCs/>
          <w:sz w:val="18"/>
          <w:szCs w:val="22"/>
        </w:rPr>
        <w:t xml:space="preserve">REGULAMINU </w:t>
      </w:r>
      <w:r>
        <w:rPr>
          <w:sz w:val="18"/>
          <w:szCs w:val="22"/>
        </w:rPr>
        <w:t xml:space="preserve">przez jej uczestnika zostanie poinformowany drogą telefoniczną rodzic/opiekun zainteresowanego ucznia. 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Uczestnicy wycieczki mogą ze sobą zabrać telefony komórkowe, środki pieniężne. Organizator nie ponosi jednak jakiejkolwiek odpowiedzialności za kradzież, czy też zgubienie cennych przedmiotów przez ucznia. W przypadku pozostawienia przez ucznia swoich rzeczy, telefonu itp. nie ma możliwości powrotu autokarem po te rzeczy.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Uczestnicy wycieczki będą mogli korzystać ze swoich telefonów komórkowych tylko w godzinach 19.30-20.30. W tym czasie będą mogli dzwonić np. do domu. W pozostałych godzinach komórki znajdować się będą w depozycie opiekunów wycieczki. Ma to na celu uniknięcie niezdrowych sytuacji, które często opisywane były na łamach pracy czy innych mediów. Jeżeli konieczny jest kontakt rodzica z dzieckiem poza tymi godzinami proszę o kontaktowanie się z opiekunami wypoczynku. W przypadku gdy któryś z uczniów ukryje fakt posiadania komórki (komórek) i nie odda ich w wyznaczonym czasie, a sprawa wyjdzie w terminie późniejszym, komórki zostaną zabrane do końca wyjazdu, bez możliwości korzystania z nich przez ucznia. 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Dopuszcza się możliwość udostępniania komórek uczniom w innych, dodatkowych godzinach.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Zakwalifikowani uczestnicy ponoszą odpłatność. W przypadku rezygnacji zakwalifikowanego uczestnika po wpłacie środków pieniężnych, środki te nie podlegają zwrotowi wpłacającemu – zostaną przeznaczone na wycieczkę i w pełni wykorzystane podczas realizowanego wypoczynku lub zostaną przeznaczone na cele statutowe Stowarzyszenia. Wysokość odpłatności podawana jest zainteresowanym w formie informacji, z podaniem terminu płatności.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Do interpretacji niniejszego regulaminu upoważniony jest kierownik wycieczki. </w:t>
      </w:r>
    </w:p>
    <w:p>
      <w:pPr>
        <w:pStyle w:val="Tekstpodstawowy2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W sprawach nie ujętych w niniejszym REGULAMINIE decyduje kierownik wycieczki. Postanowienia kierownika wycieczki są ostateczne i nie podlegają odwołaniu i nie wymagają uzasadnienia.</w:t>
      </w:r>
    </w:p>
    <w:p>
      <w:pPr>
        <w:pStyle w:val="Tekstpodstawowy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rPr/>
      </w:pPr>
      <w:r>
        <w:rPr>
          <w:sz w:val="16"/>
          <w:szCs w:val="22"/>
        </w:rPr>
        <w:t xml:space="preserve">Oświadczam, że zapoznałem/am się z </w:t>
      </w:r>
      <w:r>
        <w:rPr>
          <w:i/>
          <w:iCs/>
          <w:sz w:val="16"/>
          <w:szCs w:val="22"/>
        </w:rPr>
        <w:t xml:space="preserve">Regulaminem </w:t>
      </w:r>
      <w:r>
        <w:rPr>
          <w:sz w:val="16"/>
          <w:szCs w:val="22"/>
        </w:rPr>
        <w:t>i zobowiązuje się do jego przestrzegania i ponoszenia wszelkich konsekwencji wynikających z jego punktów.</w:t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  <w:t xml:space="preserve">----------------------------------------------------         </w:t>
        <w:tab/>
        <w:tab/>
        <w:tab/>
        <w:tab/>
        <w:t xml:space="preserve">---------------------------------------------------- </w:t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  <w:t xml:space="preserve">  </w:t>
      </w:r>
      <w:r>
        <w:rPr>
          <w:sz w:val="16"/>
          <w:szCs w:val="22"/>
        </w:rPr>
        <w:t>imię i nazwisko uczestnika wycieczki</w:t>
        <w:tab/>
        <w:tab/>
        <w:t xml:space="preserve">        </w:t>
        <w:tab/>
        <w:tab/>
        <w:tab/>
        <w:tab/>
        <w:t>podpis uczestnika wycieczki</w:t>
      </w:r>
    </w:p>
    <w:p>
      <w:pPr>
        <w:pStyle w:val="Tekstpodstawowy2"/>
        <w:rPr>
          <w:sz w:val="16"/>
          <w:szCs w:val="22"/>
        </w:rPr>
      </w:pPr>
      <w:r>
        <w:rPr>
          <w:sz w:val="16"/>
        </w:rPr>
        <w:t xml:space="preserve">          </w:t>
      </w:r>
      <w:r>
        <w:rPr>
          <w:sz w:val="16"/>
        </w:rPr>
        <w:t>(pismem DRUKOWANYM)</w:t>
        <w:tab/>
        <w:tab/>
        <w:t xml:space="preserve">    </w:t>
        <w:tab/>
        <w:tab/>
        <w:tab/>
        <w:t>(+nr telefonu kom. jaki zabiera na wycieczkę)</w:t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                               </w:t>
      </w:r>
      <w:r>
        <w:rPr>
          <w:sz w:val="16"/>
          <w:szCs w:val="22"/>
        </w:rPr>
        <w:t>----------------------------------------------------</w:t>
      </w:r>
    </w:p>
    <w:p>
      <w:pPr>
        <w:pStyle w:val="Tekstpodstawowy2"/>
        <w:jc w:val="center"/>
        <w:rPr>
          <w:sz w:val="16"/>
          <w:szCs w:val="22"/>
        </w:rPr>
      </w:pPr>
      <w:r>
        <w:rPr>
          <w:sz w:val="16"/>
          <w:szCs w:val="22"/>
        </w:rPr>
        <w:t>podpis rodziców/opiekunów</w:t>
      </w:r>
    </w:p>
    <w:p>
      <w:pPr>
        <w:pStyle w:val="Tekstpodstawowy2"/>
        <w:ind w:left="2832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>(+nr telefonu kontaktowego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4:00Z</dcterms:created>
  <dc:creator>marcel</dc:creator>
  <dc:description/>
  <dc:language>en-US</dc:language>
  <cp:lastModifiedBy>marcel</cp:lastModifiedBy>
  <dcterms:modified xsi:type="dcterms:W3CDTF">2012-09-20T08:51:00Z</dcterms:modified>
  <cp:revision>6</cp:revision>
  <dc:subject/>
  <dc:title>WAŻNE </dc:title>
</cp:coreProperties>
</file>